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Чулокского  сельского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16"/>
          <w:szCs w:val="36"/>
        </w:rPr>
      </w:pPr>
      <w:r>
        <w:rPr>
          <w:b/>
          <w:i/>
          <w:sz w:val="16"/>
          <w:szCs w:val="3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    11.02.202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61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№  </w:t>
            </w:r>
            <w:r>
              <w:rPr>
                <w:b/>
                <w:i/>
                <w:sz w:val="28"/>
                <w:szCs w:val="28"/>
                <w:u w:val="single"/>
              </w:rPr>
              <w:t>13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Чулок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49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муниципального имущества МКУК СКЦ « Мечта» на праве оперативного управления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Чулокского сельского поселения, Порядком управления и распоряжения имуществом, находящимся в муниципальной собственности Чулокского сельского  поселения Бутурлиновского муниципального района Воронежской области, утвержденным решением Совета народных депутатов Чулокского сельского поселения от 24.07.2013 № 120, администрация Чулок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на праве оперативного управления МКУК СКЦ «Мечта»  следующее муниципальное имущество Чулокского сельского посел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дельно стоящее нежилое здание , расположенное по адресу: г. Чулок Бутурлиновский район, ул. Советская, д.2  стоимостью 604111.20 (шестьсот четыре тысячи сто одиннадцать рублей) 20 копее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стройка расположенная по адресу: г. Чулок Бутурлиновский район, ул. Советская, д.2  стоимостью 1943.76 (одна тысяча девятьсот сорок три рубля) 76 копее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ртзал расположенный по адресу: г. Чулок Бутурлиновский район, ул. Советская, д.2  стоимостью 1098911 (один миллион девяносто восемь тысяч девятьсот одиннадцать рублей) 52 копее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бор деревянный   расположенный по адресу: г. Чулок Бутурлиновский район, ул. Советская, д.2  стоимостью 285281 (двести восемьдесят пять тысяч двести восемьдесят один рубль) 25 копеек;   - Администрации Чулок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уалет  расположенный по адресу: г. Чулок Бутурлиновский район, ул. Советская, д.2  стоимостью 9875.04 (девять тысяч восемьсот семьдесят пять рублей) 04 копее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рай расположенный по адресу: г. Чулок Бутурлиновский район, ул. Советская, д.2  стоимостью 8578.08 (восемь тысяч пятьсот семьдесят восемь рублей) 08 копеек.</w:t>
      </w:r>
    </w:p>
    <w:p>
      <w:pPr>
        <w:pStyle w:val="Normal"/>
        <w:tabs>
          <w:tab w:val="clear" w:pos="708"/>
          <w:tab w:val="left" w:pos="1134" w:leader="none"/>
          <w:tab w:val="left" w:pos="4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соответствующие изменения в реестр муниципального имущества и муниципальную казну Чулокского сельского посел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формить соответствующие документы на передачу муниципального имущества МКУК СКЦ «Мечта» на праве оперативного управления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главу Чуло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локского сельского поселения                                        А.С.Ефре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2"/>
        </w:tabs>
        <w:ind w:left="3822" w:hanging="420"/>
      </w:pPr>
      <w:rPr>
        <w:b w:val="false"/>
        <w:bCs w:val="false"/>
        <w:rFonts w:cs="Arial Blac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482"/>
        </w:tabs>
        <w:ind w:left="4482" w:hanging="720"/>
      </w:pPr>
      <w:rPr>
        <w:i w:val="false"/>
        <w:b w:val="false"/>
        <w:iCs w:val="false"/>
        <w:bCs w:val="false"/>
        <w:rFonts w:cs="Arial Blac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842"/>
        </w:tabs>
        <w:ind w:left="4842" w:hanging="720"/>
      </w:pPr>
      <w:rPr>
        <w:b w:val="false"/>
        <w:bCs w:val="false"/>
        <w:rFonts w:cs="Arial Black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562"/>
        </w:tabs>
        <w:ind w:left="5562" w:hanging="1080"/>
      </w:pPr>
      <w:rPr>
        <w:b w:val="false"/>
        <w:bCs w:val="false"/>
        <w:rFonts w:cs="Arial Black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922"/>
        </w:tabs>
        <w:ind w:left="5922" w:hanging="1080"/>
      </w:pPr>
      <w:rPr>
        <w:b w:val="false"/>
        <w:bCs w:val="false"/>
        <w:rFonts w:cs="Arial Black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642"/>
        </w:tabs>
        <w:ind w:left="6642" w:hanging="1440"/>
      </w:pPr>
      <w:rPr>
        <w:b w:val="false"/>
        <w:bCs w:val="false"/>
        <w:rFonts w:cs="Arial Black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362"/>
        </w:tabs>
        <w:ind w:left="7362" w:hanging="1800"/>
      </w:pPr>
      <w:rPr>
        <w:b w:val="false"/>
        <w:bCs w:val="false"/>
        <w:rFonts w:cs="Arial Black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722"/>
        </w:tabs>
        <w:ind w:left="7722" w:hanging="1800"/>
      </w:pPr>
      <w:rPr>
        <w:b w:val="false"/>
        <w:bCs w:val="false"/>
        <w:rFonts w:cs="Arial Black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442"/>
        </w:tabs>
        <w:ind w:left="8442" w:hanging="2160"/>
      </w:pPr>
      <w:rPr>
        <w:b w:val="false"/>
        <w:bCs w:val="false"/>
        <w:rFonts w:cs="Arial Blac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cs="Arial Black"/>
      <w:b w:val="false"/>
      <w:bCs w:val="false"/>
      <w:color w:val="000000"/>
    </w:rPr>
  </w:style>
  <w:style w:type="character" w:styleId="WW8Num1z1">
    <w:name w:val="WW8Num1z1"/>
    <w:qFormat/>
    <w:rPr>
      <w:rFonts w:cs="Arial Black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3z2">
    <w:name w:val="WW8Num3z2"/>
    <w:qFormat/>
    <w:rPr>
      <w:rFonts w:cs="Arial Black"/>
      <w:b w:val="false"/>
      <w:bCs w:val="false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7:00Z</dcterms:created>
  <dc:creator>pvg</dc:creator>
  <dc:description/>
  <cp:keywords/>
  <dc:language>en-US</dc:language>
  <cp:lastModifiedBy>Пользователь</cp:lastModifiedBy>
  <cp:lastPrinted>2025-02-13T15:12:00Z</cp:lastPrinted>
  <dcterms:modified xsi:type="dcterms:W3CDTF">2025-02-27T13:42:00Z</dcterms:modified>
  <cp:revision>201</cp:revision>
  <dc:subject/>
  <dc:title/>
</cp:coreProperties>
</file>