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567"/>
        <w:rPr>
          <w:sz w:val="28"/>
        </w:rPr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Чулок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left="99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1. 04. 2024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у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39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торговых объектов на территории Чулокского сельского поселения Бутурлиновского муниципального района Воронежской области </w:t>
      </w:r>
    </w:p>
    <w:p>
      <w:pPr>
        <w:pStyle w:val="Normal"/>
        <w:ind w:right="39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Чулокского сельского поселения Бутурлиновского муниципального района Воронежской области, создания условий для улучшения организации и качества торгового обслуживания населения, улучшения эстетического облика  поселения, руководствуясь Федеральным Законом от 28.12.2009 года № 381 –ФЗ «Об основах государственного регулирования торговой деятельности в Российской Федерации», Закона Воронежской области от 30.06.2010 года № 68- ОЗ «О государственном регулировании торговой деятельности на территории Воронежской области», Приказом департамента предпринимательства и торговли Воронежской области от 22.06.2015 №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Чулокского сельского поселения Бутурлиновского муниципального района Воронежской области, администрация Чулок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сроком на 5 лет текстовую часть схемы размещения нестационарных  торговых объектов на территории Чулокского сельского поселения согласно приложению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роком на 5 лет графическую часть схемы размещения нестационарных  торговых  объектов  на территории Чулокского сельского поселения согласно приложению № 2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</w:rPr>
        <w:t>3. Считать утратившими силу следующие постановления администрации Чулокского сельского поселения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b w:val="false"/>
        </w:rPr>
        <w:t xml:space="preserve">- от 16.02.2018 № 10 «Об утверждении схемы размещения нестационарных торговых объектов на территории Чулокского сельского поселения Бутурлиновского муниципального района Воронежской области» 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</w:rPr>
        <w:t>- от 17.10.2018 № 48 «О внесении изменений в постановление администрации Чулокского сельского поселения от 16.02.2018 № 10 «Об утверждении схемы размещения нестационарных торговых объектов на территории Чулокского сельского поселения Бутурлиновского муниципального района Воронежской области»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официальном периодическом печатном издании «Вестник муниципальных нормативно-правовых актов и иной официальной информации Чулокского сельского  поселения Бутурлиновского муниципального района Воронеж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локского сельского поселения                             А.С. Ефре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ло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4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схемы</w:t>
      </w:r>
    </w:p>
    <w:p>
      <w:pPr>
        <w:pStyle w:val="Normal"/>
        <w:ind w:hanging="0"/>
        <w:jc w:val="center"/>
        <w:rPr/>
      </w:pPr>
      <w:r>
        <w:rPr/>
        <w:t>размещения нестационарных торговых объектов на территории Чулокского сельского поселения Бутурлиновского муниципального района Воронежской области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02"/>
        <w:gridCol w:w="2041"/>
        <w:gridCol w:w="1982"/>
        <w:gridCol w:w="2041"/>
        <w:gridCol w:w="2377"/>
        <w:gridCol w:w="2054"/>
        <w:gridCol w:w="19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н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торг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 во  нестационарных торговых объе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д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ному ориенти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в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ъект  торговли среднего и мало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/н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л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 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киос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ул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абочая,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киос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това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Чулок ул.Рабоч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рядом с автобусной остановкой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киос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еты, журна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Чулокского сельского поселения                                             А.С. Ефремов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Чулокского сельского поселения</w:t>
      </w:r>
    </w:p>
    <w:p>
      <w:pPr>
        <w:pStyle w:val="Normal"/>
        <w:jc w:val="right"/>
        <w:rPr/>
      </w:pPr>
      <w:r>
        <w:rPr/>
        <w:t>От 11.04.2024 № 11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/>
        <w:t>Чулокского сельского поселения Бутурлиновского муниципального района Воронеж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6985</wp:posOffset>
            </wp:positionV>
            <wp:extent cx="6153150" cy="47720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1:00Z</dcterms:created>
  <dc:creator>User</dc:creator>
  <dc:description/>
  <cp:keywords/>
  <dc:language>en-US</dc:language>
  <cp:lastModifiedBy>Пользователь</cp:lastModifiedBy>
  <cp:lastPrinted>2018-03-05T13:25:00Z</cp:lastPrinted>
  <dcterms:modified xsi:type="dcterms:W3CDTF">2024-04-24T12:20:00Z</dcterms:modified>
  <cp:revision>13</cp:revision>
  <dc:subject/>
  <dc:title>                                                                                 </dc:title>
</cp:coreProperties>
</file>