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УЛОК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апреля  2024 года    № 2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Чуло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Чулок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ый квартал 2024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Чулокском сельском поселении, утвержденным решением Совета народных депутатов Чулокского сельского  поселения от 27 декабря 2023 года  № 113 администрация Чулок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Чулокского сельского поселения Бутурлиновского муниципального района Воронежской области за первый квартал 2024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Чулокского сельского поселения Бутурлиновского муниципального района Воронежской области за первый квартал 2024 года в Совет народных депутатов Чулок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Чулок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А.С.Ефремов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Чулок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19 апреля 2024 года № 20     </w:t>
      </w:r>
    </w:p>
    <w:tbl>
      <w:tblPr>
        <w:tblW w:w="16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"/>
        <w:gridCol w:w="1375"/>
        <w:gridCol w:w="31"/>
        <w:gridCol w:w="2489"/>
        <w:gridCol w:w="698"/>
        <w:gridCol w:w="1382"/>
        <w:gridCol w:w="404"/>
        <w:gridCol w:w="1676"/>
        <w:gridCol w:w="413"/>
        <w:gridCol w:w="1667"/>
        <w:gridCol w:w="693"/>
        <w:gridCol w:w="15"/>
      </w:tblGrid>
      <w:tr>
        <w:trPr>
          <w:trHeight w:val="240" w:hRule="atLeast"/>
        </w:trPr>
        <w:tc>
          <w:tcPr>
            <w:tcW w:w="5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апреля 2024 г.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4.2024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34186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Чулокского сельского поселения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08484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55 860,6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7 012,5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34 441,34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063,9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9 016,03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54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25,63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54,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25,63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74,3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25,63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74,3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25,63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,9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9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209,6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4 790,4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,8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51,13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,8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51,13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,8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51,13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860,7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7 139,27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454,1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 545,83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454,1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 545,83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454,1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 545,83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06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 593,44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06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 593,44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06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 593,44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3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5 1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000 0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0 0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5 1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3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3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3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40 860,6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 435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9 425,31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40 860,6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1 435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9 425,31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7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9 25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2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76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2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76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51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2 49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51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2 490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57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042,7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57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042,7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57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042,7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05 860,6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4 72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1 132,61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01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987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01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987,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0 860,6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5 71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15 145,61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0 860,6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5 71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15 145,61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55 860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4 173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31 686,77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6 2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723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8 501,5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6 2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723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8 501,5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6 2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723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8 501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6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022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5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45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479,5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779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3 720,2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937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7 062,1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937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7 062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204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795,5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33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266,6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289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2 210,0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289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2 210,0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88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111,1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493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006,8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9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44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44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44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57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042,7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57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42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57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42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3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95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36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47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некоммерческим организацим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64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66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974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64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66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974,4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64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66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974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64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66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974,4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736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176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559,3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736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176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559,3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736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176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559,3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736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176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559,3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3 955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3 955,9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3 955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3 955,9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3 955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3 955,9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84 4 05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1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48,8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84 4 05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1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48,8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84 4 05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1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48,8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84 4 05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1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48,8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396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603,2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396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603,2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396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603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58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941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38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661,5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5 75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7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8 96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5 75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7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8 96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5 75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7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8 96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575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7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596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943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943,6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943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943,6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943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943,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градостро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6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023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 076,4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844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155,3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844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155,3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905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094,2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38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061,0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443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656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443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656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36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63,9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64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135,6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143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856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6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6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6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04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95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04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95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04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95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04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595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4 05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4 05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4 05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ча полномочий внутреннемумун.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8,68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838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838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838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355 860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27 012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355 860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27 012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355 860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27 012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355 860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27 012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355 860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27 012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55 860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4 173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55 860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4 173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55 860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4 173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55 860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4 173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55 860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4 173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фремов А.С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3:00Z</dcterms:created>
  <dc:creator>User</dc:creator>
  <dc:description/>
  <cp:keywords/>
  <dc:language>en-US</dc:language>
  <cp:lastModifiedBy>Пользователь</cp:lastModifiedBy>
  <cp:lastPrinted>2024-04-19T12:26:00Z</cp:lastPrinted>
  <dcterms:modified xsi:type="dcterms:W3CDTF">2024-04-19T09:26:00Z</dcterms:modified>
  <cp:revision>5</cp:revision>
  <dc:subject/>
  <dc:title/>
</cp:coreProperties>
</file>