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36905" cy="75628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Чулок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 06.03.2025  года  №20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.Чулок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О  штатном расписании на 202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 основании  решений  Совета народных депутатов Чулокского сельского поселения, Бутурлиновского муниципального района, Воронежской области от 16.06.2014 года  № 156 «Об оплате труда выборного должностного лица местного самоуправления Чулокского сельского поселения Бутурлиновского муниципального района, осуществляющего свои полномочия на постоянной основе», от 27.12.2019 года  №173 «Об утверждении Положения о денежном содержании муниципальных служащих органов местного самоуправления Чулок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7.12.2019 года № 174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 и  согласно структуре администрации Чулокского сельского посе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>1. Утвердить  штатное  расписание администрации Чулокского  сельского поселения  согласно  приложению.</w:t>
      </w:r>
    </w:p>
    <w:p>
      <w:pPr>
        <w:pStyle w:val="Normal"/>
        <w:jc w:val="both"/>
        <w:rPr/>
      </w:pPr>
      <w:r>
        <w:rPr/>
        <w:t>2. Настоящее постановление распространяет  свое  действие на  отношения,</w:t>
      </w:r>
    </w:p>
    <w:p>
      <w:pPr>
        <w:pStyle w:val="Normal"/>
        <w:rPr/>
      </w:pPr>
      <w:r>
        <w:rPr/>
        <w:t xml:space="preserve">возникшие  с 01.01.2025 года. </w:t>
      </w:r>
    </w:p>
    <w:p>
      <w:pPr>
        <w:pStyle w:val="Normal"/>
        <w:jc w:val="both"/>
        <w:rPr/>
      </w:pPr>
      <w:r>
        <w:rPr/>
        <w:t xml:space="preserve">3. Постановление администрации Чулокского сельского поселения от 16.12.2024 года №78  </w:t>
      </w:r>
    </w:p>
    <w:p>
      <w:pPr>
        <w:pStyle w:val="Normal"/>
        <w:jc w:val="both"/>
        <w:rPr/>
      </w:pPr>
      <w:r>
        <w:rPr/>
        <w:t xml:space="preserve">« О штатном расписании на 2024 год» считать утратившим силу. </w:t>
      </w:r>
    </w:p>
    <w:p>
      <w:pPr>
        <w:pStyle w:val="Normal"/>
        <w:jc w:val="both"/>
        <w:rPr/>
      </w:pPr>
      <w:r>
        <w:rPr/>
        <w:t xml:space="preserve">4. Контроль за исполнения оставляю за собо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 Чулокского сельского поселения                                         А.С.Ефремов</w:t>
      </w:r>
    </w:p>
    <w:p>
      <w:pPr>
        <w:pStyle w:val="Normal"/>
        <w:ind w:left="6600" w:hanging="6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6600" w:hanging="660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 к  постановл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администрации Чулок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от 06.03.2025 года №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у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56"/>
        <w:gridCol w:w="1320"/>
        <w:gridCol w:w="1690"/>
        <w:gridCol w:w="153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един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й фонд зарпла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Чу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10"/>
        <w:gridCol w:w="1456"/>
        <w:gridCol w:w="1497"/>
        <w:gridCol w:w="14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улокс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4,0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ным должностным лицам и муниципальным служащи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058"/>
        <w:gridCol w:w="1430"/>
        <w:gridCol w:w="1506"/>
        <w:gridCol w:w="14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вопросам землеполь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замещающие должности, не относящиеся к муниципальным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049"/>
        <w:gridCol w:w="1409"/>
        <w:gridCol w:w="1521"/>
        <w:gridCol w:w="149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дминистрации Чулок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А.В. Поном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42:00Z</dcterms:created>
  <dc:creator>user</dc:creator>
  <dc:description/>
  <cp:keywords/>
  <dc:language>en-US</dc:language>
  <cp:lastModifiedBy>Пользователь</cp:lastModifiedBy>
  <cp:lastPrinted>2025-02-19T14:35:00Z</cp:lastPrinted>
  <dcterms:modified xsi:type="dcterms:W3CDTF">2025-03-06T06:34:00Z</dcterms:modified>
  <cp:revision>64</cp:revision>
  <dc:subject/>
  <dc:title>Администрация Чулокского сельского поселения</dc:title>
</cp:coreProperties>
</file>