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5.2024 года  №  2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улок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локского сельского поселения Бутурлиновского муниципального района Воронежской области от 26.10.2015 г. № 59  «Об утверждении муниципальных услуг, предоставляемых администрацией Чулок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Чулок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Чулок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Чулокского сельского поселения Бутурлиновского муниципального района, утвержденный постановлением администрации Чулокского сельского поселения Бутурлиновского муниципального района от 26.10.2015г. №59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Чулокского сельского поселения                             А.С. Ефрем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Чул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4.05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 Чулок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0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05-15T13:35:00Z</dcterms:modified>
  <cp:revision>3</cp:revision>
  <dc:subject/>
  <dc:title>ПРОЕКТ</dc:title>
</cp:coreProperties>
</file>