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  28.04.2025 №  3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улок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б отмене постановл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и Чулокского сельского поселения Бутурлиновского муниципального района Воронежской области от 23.01.2025 №04 «Об утверждении муниципальной программы по использованию и охране земель на территории Чулокского сельского поселения Бутурлиновского муниципального района Воронежской области на 2025-2027 годы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6"/>
          <w:szCs w:val="26"/>
        </w:rPr>
        <w:t xml:space="preserve">астью 2 статьи 172 Бюджетного кодекса </w:t>
      </w:r>
      <w:r>
        <w:rPr>
          <w:sz w:val="28"/>
          <w:szCs w:val="28"/>
        </w:rPr>
        <w:t>РФ, рассмотрев Экспертное заключение Правового управление Правительства Воронежской области от 28.04.2025 г. № 31, в целях приведения нормативных правовых актов Чулокского сельского поселения в соответствие с действующим законодательством, администрация Чулок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Чулокского сельского поселения Бутурлиновского муниципального района Воронежской области от 23.01.2025 № 04 «Об утверждении муниципальной программы по использованию и охране земель на территории Чулокского сельского поселения Бутурлиновского муниципального района Воронежской области на 2025-2027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сети "Интернет" на официальном сайте Чуло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Чулокского сельского поселения                                      А.С. Ефре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8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5-04-30T09:08:00Z</dcterms:modified>
  <cp:revision>3</cp:revision>
  <dc:subject/>
  <dc:title>ПРОЕКТ</dc:title>
</cp:coreProperties>
</file>