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  09.10.2024 г.  № 45</w:t>
      </w:r>
    </w:p>
    <w:p>
      <w:pPr>
        <w:pStyle w:val="211"/>
        <w:spacing w:lineRule="auto" w:line="240" w:before="0" w:after="0"/>
        <w:ind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Чулок</w:t>
      </w:r>
    </w:p>
    <w:p>
      <w:pPr>
        <w:pStyle w:val="211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 в ФИАС 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ст. 13 Закона Воронежской области от 27.10.2006 года № 87-ОЗ «Об административно-территориальном устройстве Воронежской области и порядке его изменения», Уставом Чулокского сельского поселения,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 целях ведения государственного учета объектов недвижимости и приведения адресного хозяйства в надлежащее состояние, администрация Чулокского сельского 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 Присвоить в ФИАС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1. земельному участку с кадастровым номером 36:05:4100003:43 адрес: Российская Федерация, Воронежская область, Бутурлиновский муниципальный район, Чулокское сельское поселение, село Чулок, улица Ленина, земельный участок 6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2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6"/>
          <w:sz w:val="28"/>
          <w:szCs w:val="28"/>
        </w:rPr>
        <w:t>Контроль исполнения настоящего постановления возложить на главу Чулокского сельского поселения Ефремова Андрея Сергеевича</w:t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локского сельского поселения                                  </w:t>
        <w:tab/>
        <w:t xml:space="preserve">              А.С.Ефре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Жерегеля Ю.</dc:creator>
  <dc:description/>
  <cp:keywords/>
  <dc:language>en-US</dc:language>
  <cp:lastModifiedBy>Пользователь</cp:lastModifiedBy>
  <cp:lastPrinted>2024-10-14T11:07:00Z</cp:lastPrinted>
  <dcterms:modified xsi:type="dcterms:W3CDTF">2024-10-15T06:59:00Z</dcterms:modified>
  <cp:revision>72</cp:revision>
  <dc:subject/>
  <dc:title>Администрация</dc:title>
</cp:coreProperties>
</file>