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41935</wp:posOffset>
            </wp:positionV>
            <wp:extent cx="770255" cy="91440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Чулок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оронежской области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от 11 ноября 2024г      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улок</w:t>
      </w:r>
    </w:p>
    <w:p>
      <w:pPr>
        <w:pStyle w:val="Normal"/>
        <w:rPr/>
      </w:pPr>
      <w:r>
        <w:rPr/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  <w:t>О прогнозе социально – экономического развития Чулокского сельского поселения на 2025 год и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унктом 38 Положения о бюджетном процессе в Чулокском сельском поселении утверждённого решением Совета народных депутатов Чулокского сельского поселения от 21.03.2022 года №55 «Об утверждении  положения «О бюджетном процессе в Чулокском сельском поселении Бутурлиновского муниципального района Воронежской области», администрация Чуло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добрить прогноз социально – экономического развития Чулокского сельского поселения на 2025 и плановый период  2026 и 2027 годов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нести проект решения о бюджете Чулокского сельского поселения на 2025 год и плановый период 2026 и 2027 годов на рассмотрение в Совет народных депутатов Чуло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бнародовать данное постановление в установленном порядке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Чулокского сельского поселения                             А.С.Ефремов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№ 66 от 11.11.2024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ОЦИАЛЬНО – ЭКОНОМИЧЕСКОГО РАЗВИТИЯ ЧУЛОКСКОГО СЕЛЬСКОГО ПОСЕЛЕНИЯ НА 2025 ГОД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/>
        <w:t>Прогноз социально-экономического развития Чулокского сельского поселения на 2025 год и плановый период 2026 - 2027 годов разработан на основании анализа развития экономики территории за последние два года, ожидаемых результатов социально-экономического развития в 2024 году.</w:t>
      </w:r>
    </w:p>
    <w:p>
      <w:pPr>
        <w:pStyle w:val="Normal"/>
        <w:ind w:firstLine="540"/>
        <w:jc w:val="both"/>
        <w:rPr/>
      </w:pPr>
      <w:r>
        <w:rPr/>
        <w:t>При разработке прогноза выявлены и исследованы факторы, влияющие на развитие экономики поселения. К таким факторам отнесены: состояние и структура объектов муниципальной собственности, наличие и распределение трудовых ресурсов, демографические изменения, развитие субъектов малого предпринимательства.</w:t>
      </w:r>
    </w:p>
    <w:p>
      <w:pPr>
        <w:pStyle w:val="Normal"/>
        <w:ind w:firstLine="540"/>
        <w:jc w:val="both"/>
        <w:rPr/>
      </w:pPr>
      <w:r>
        <w:rPr/>
        <w:t xml:space="preserve">План развития ориентирован на рациональное использование имеющегося потенциала и местных возможностей: экономической базы, социальной сферы, земельных и водных ресурсов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Социально-экономическое развитие Чулокского сельского поселения в 2024-2026 годах будет осуществляться на фоне дальнейшего снижения численности насел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Чулокское сельское поселение – </w:t>
      </w:r>
      <w:r>
        <w:rPr/>
        <w:t>имеет в своем составе два сельских населенных пункта: село Чулок и село Ударник. Общая площадь муниципального образования – 83,9 кв.км.</w:t>
      </w:r>
    </w:p>
    <w:p>
      <w:pPr>
        <w:pStyle w:val="Normal"/>
        <w:ind w:firstLine="540"/>
        <w:jc w:val="both"/>
        <w:rPr/>
      </w:pPr>
      <w:r>
        <w:rPr/>
        <w:t>В селе Чулок находится 300 домохозяйств, в селе Ударник – 165 домохозяйств.</w:t>
      </w:r>
    </w:p>
    <w:p>
      <w:pPr>
        <w:pStyle w:val="Normal"/>
        <w:jc w:val="center"/>
        <w:rPr/>
      </w:pPr>
      <w:r>
        <w:rPr>
          <w:b/>
        </w:rPr>
        <w:t>Демографическая ситуация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Демографическая ситуация в прогнозируемые годы будет характеризоваться дальнейшим снижением численности населения за счет естественной убыли вследствие превышения показателя смертности над рождаемостью. </w:t>
      </w:r>
    </w:p>
    <w:p>
      <w:pPr>
        <w:pStyle w:val="Normal"/>
        <w:ind w:firstLine="540"/>
        <w:jc w:val="center"/>
        <w:rPr/>
      </w:pPr>
      <w:r>
        <w:rPr/>
        <w:t>Численность населения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277"/>
        <w:gridCol w:w="1135"/>
        <w:gridCol w:w="1276"/>
        <w:gridCol w:w="1275"/>
        <w:gridCol w:w="1276"/>
      </w:tblGrid>
      <w:tr>
        <w:trPr>
          <w:trHeight w:val="4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</w:tr>
      <w:tr>
        <w:trPr>
          <w:trHeight w:val="47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енность постоянного населения (на начало года), всег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13</w:t>
            </w:r>
          </w:p>
        </w:tc>
      </w:tr>
      <w:tr>
        <w:trPr>
          <w:trHeight w:val="2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ижение на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Естественное движение населения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число родившихс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 xml:space="preserve">число умерших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Миграция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прибывши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выбывши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firstLine="682"/>
        <w:jc w:val="both"/>
        <w:rPr/>
      </w:pPr>
      <w:r>
        <w:rPr/>
        <w:t xml:space="preserve">В 2023 году тенденция к снижению численности населения. Основными причинами сокращения населения остаются низкая рождаемость вследствие определенных экономических и социально-исторических причин, а также снижение в последние годы продолжительности жизни населения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мышленность.</w:t>
      </w:r>
    </w:p>
    <w:p>
      <w:pPr>
        <w:pStyle w:val="Normal"/>
        <w:ind w:firstLine="540"/>
        <w:jc w:val="both"/>
        <w:rPr/>
      </w:pPr>
      <w:r>
        <w:rPr/>
        <w:t>В Чулокском сельском поселении открытие какого-либо промышленного производства в 2026 – 2027 годах не прогнозируется.</w:t>
      </w:r>
    </w:p>
    <w:p>
      <w:pPr>
        <w:pStyle w:val="Normal"/>
        <w:ind w:firstLine="540"/>
        <w:jc w:val="both"/>
        <w:rPr/>
      </w:pPr>
      <w:r>
        <w:rPr/>
        <w:t>Не прогнозируется и открытие строительных и транспортных предприяти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ельское хозяйство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1041"/>
        <w:gridCol w:w="1162"/>
        <w:gridCol w:w="1162"/>
        <w:gridCol w:w="1793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цен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гно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гно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0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крестьянских (фермерских) хозяйст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исленность личных подсобных хозяйст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2024-2026 годах изменений в количестве крестьянско – фермерских хозяйств не ожидается. </w:t>
      </w:r>
    </w:p>
    <w:p>
      <w:pPr>
        <w:pStyle w:val="Normal"/>
        <w:ind w:firstLine="540"/>
        <w:jc w:val="both"/>
        <w:rPr/>
      </w:pPr>
      <w:r>
        <w:rPr/>
        <w:t>КФХ занимаются выращиванием продукции растениеводства. В личных подсобных хозяйствах производится продукция растениеводства, молочная и мясная продукция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134"/>
        <w:gridCol w:w="1276"/>
        <w:gridCol w:w="1417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гно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аловая продукция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сценарным условиям функционирования экономики, с учетом повышения потребительских цен в 2025 году – 4,5%, в 2026-2027 годах – 4,0%,  валовая продукция в 2025 году составит 80 млн. рублей, в 2026 году - 79 млн. рублей и в 2027 году 79 млн. рублей.</w:t>
      </w:r>
    </w:p>
    <w:p>
      <w:pPr>
        <w:pStyle w:val="Normal"/>
        <w:ind w:firstLine="540"/>
        <w:jc w:val="both"/>
        <w:rPr/>
      </w:pPr>
      <w:r>
        <w:rPr/>
        <w:t xml:space="preserve">Основными целями развития агропромышленного комплекса в целом является создание условий для увеличения производства сельскохозяйственной продукции. Для этого необходимо сконцентрировать усилия на сохранении и постепенном наращивании ресурсного потенциала отрасли. Для своевременной и качественной обработки земли и посева культур, ухода за посевами и уборки урожая необходимо укрепление материально-технической базы, машинно-тракторного парка, внедрение прогрессивных технологий, эффективное использование капитальных вложений. </w:t>
      </w:r>
    </w:p>
    <w:p>
      <w:pPr>
        <w:pStyle w:val="Normal"/>
        <w:ind w:firstLine="540"/>
        <w:jc w:val="both"/>
        <w:rPr/>
      </w:pPr>
      <w:r>
        <w:rPr/>
        <w:t>Администрацией Чулокского сельского поселения оказывается помощь главам личных подсобных хозяйств в оформлении документов для получения кредитов на развитие ЛПХ.</w:t>
      </w:r>
    </w:p>
    <w:p>
      <w:pPr>
        <w:pStyle w:val="Normal"/>
        <w:ind w:firstLine="540"/>
        <w:jc w:val="center"/>
        <w:rPr/>
      </w:pPr>
      <w:r>
        <w:rPr/>
        <w:t>Связь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50"/>
        <w:gridCol w:w="1083"/>
        <w:gridCol w:w="1141"/>
        <w:gridCol w:w="1215"/>
        <w:gridCol w:w="1215"/>
        <w:gridCol w:w="1215"/>
      </w:tblGrid>
      <w:tr>
        <w:trPr>
          <w:trHeight w:val="5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</w:tr>
      <w:tr>
        <w:trPr>
          <w:trHeight w:val="5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предприятий связи общего поль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телефонных аппаратов сети общего поль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 них квартирных, 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4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семей, включая одиночные, состоящих в очереди на установку телефона, 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Численность работающи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 2025 - 2027 годах на территории Чулокского сельского поселения будет функционировать 1 отделение связи. Численность работающих составит 3 человека. </w:t>
      </w:r>
    </w:p>
    <w:p>
      <w:pPr>
        <w:pStyle w:val="Normal"/>
        <w:ind w:firstLine="540"/>
        <w:jc w:val="both"/>
        <w:rPr/>
      </w:pPr>
      <w:r>
        <w:rPr/>
        <w:t>Количество телефонных аппаратов сети общего пользования в 2024 году 260 единиц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разование</w:t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2"/>
        <w:gridCol w:w="1055"/>
        <w:gridCol w:w="1276"/>
        <w:gridCol w:w="1277"/>
        <w:gridCol w:w="1277"/>
      </w:tblGrid>
      <w:tr>
        <w:trPr>
          <w:trHeight w:val="6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.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</w:tr>
      <w:tr>
        <w:trPr>
          <w:trHeight w:val="44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постоянных дошкольных учреждений, всего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детей, посещающих ДДУ г.Бутурлиновка, всего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1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общеобразовательных школ, 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учащихся в общеобразовательных школах, г.Бутурлиновка, 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43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елах поселения  отсутствуют общеобразовательные учреждения.</w:t>
      </w:r>
    </w:p>
    <w:p>
      <w:pPr>
        <w:pStyle w:val="Normal"/>
        <w:jc w:val="center"/>
        <w:rPr/>
      </w:pPr>
      <w:r>
        <w:rPr/>
        <w:t>Здравоохранение</w:t>
      </w:r>
    </w:p>
    <w:tbl>
      <w:tblPr>
        <w:tblW w:w="9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00"/>
        <w:gridCol w:w="1105"/>
        <w:gridCol w:w="1215"/>
        <w:gridCol w:w="1215"/>
        <w:gridCol w:w="1215"/>
      </w:tblGrid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5 г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г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г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больничных учреждений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 общего числа больничных учреждений расположен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- в приспособленных зда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2025 - 2027 годах на территории поселения будут действовать 2 фельдшерско-акушерских пункта. Численность работников прогнозируется: 2 фельдшера , 1 медсестра, 2 уборщицы помещений.</w:t>
      </w:r>
    </w:p>
    <w:p>
      <w:pPr>
        <w:pStyle w:val="Normal"/>
        <w:ind w:firstLine="540"/>
        <w:jc w:val="center"/>
        <w:rPr/>
      </w:pPr>
      <w:r>
        <w:rPr/>
        <w:t>Культур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65"/>
        <w:gridCol w:w="1080"/>
        <w:gridCol w:w="1143"/>
        <w:gridCol w:w="1143"/>
        <w:gridCol w:w="1510"/>
      </w:tblGrid>
      <w:tr>
        <w:trPr>
          <w:trHeight w:val="4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Число массовых библиотек, всего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них книжный фонд, 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экз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8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8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8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825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клуб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мест в клубных учреждениях, 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Книжный фонд в библиотеках в 2025 году прогнозируется в количестве 14825 экземпляров. В библиотеках поселения регулярно обновляется книжный фонд в соответствии со спросом читателей.</w:t>
      </w:r>
    </w:p>
    <w:p>
      <w:pPr>
        <w:pStyle w:val="Normal"/>
        <w:ind w:firstLine="540"/>
        <w:jc w:val="both"/>
        <w:rPr/>
      </w:pPr>
      <w:r>
        <w:rPr/>
        <w:t>На территории Чулокского сельского поселения действует 1 клуб и 2 библиотеки.</w:t>
      </w:r>
    </w:p>
    <w:p>
      <w:pPr>
        <w:pStyle w:val="Normal"/>
        <w:jc w:val="center"/>
        <w:rPr/>
      </w:pPr>
      <w:r>
        <w:rPr>
          <w:b/>
        </w:rPr>
        <w:t>Инвестиции. Капитальное строительство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отяженность газовых сетей по поселению составляет 14,2 км, число газифицированных домов и квартир – на 01.11.23 г. – 33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рынок товаров и услуг и развитие малого предпринимательства.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929"/>
        <w:gridCol w:w="1055"/>
        <w:gridCol w:w="1134"/>
        <w:gridCol w:w="1134"/>
        <w:gridCol w:w="1134"/>
      </w:tblGrid>
      <w:tr>
        <w:trPr>
          <w:trHeight w:val="37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4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орот розничной торговли в фактических действующих цена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лн.руб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53</w:t>
            </w:r>
          </w:p>
        </w:tc>
      </w:tr>
      <w:tr>
        <w:trPr>
          <w:trHeight w:val="37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530,00</w:t>
            </w:r>
          </w:p>
        </w:tc>
      </w:tr>
      <w:tr>
        <w:trPr>
          <w:trHeight w:val="37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предприятий розничной торговли - 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ин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з них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гази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иоск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енность работающих в торговл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>На территории Чулокского сельского поселения в 2024 – 2027 годах будут действовать 2 торговые точки, принадлежащие частным предпринимателям.</w:t>
      </w:r>
    </w:p>
    <w:p>
      <w:pPr>
        <w:pStyle w:val="Normal"/>
        <w:ind w:firstLine="540"/>
        <w:jc w:val="both"/>
        <w:rPr/>
      </w:pPr>
      <w:r>
        <w:rPr/>
        <w:t>В селе Чулок находится 1 торговая точка и 1 точки находятся в с. Ударник. Жители поселений всегда могут приобрести товары первой необходимости, не выезжая за пределы сел.</w:t>
      </w:r>
    </w:p>
    <w:p>
      <w:pPr>
        <w:pStyle w:val="Normal"/>
        <w:ind w:firstLine="540"/>
        <w:jc w:val="both"/>
        <w:rPr/>
      </w:pPr>
      <w:r>
        <w:rPr/>
        <w:t>Оборот розничной торговли в 2025 г. составит 22,34 млн. рублей. Ощутимого увеличения оборота розничной торговли в последующие годы не ожидается по причине уменьшения населения.</w:t>
      </w:r>
    </w:p>
    <w:p>
      <w:pPr>
        <w:pStyle w:val="Normal"/>
        <w:ind w:firstLine="540"/>
        <w:jc w:val="both"/>
        <w:rPr/>
      </w:pPr>
      <w:r>
        <w:rPr/>
        <w:t>В торговле в 2024 году трудится 3 человека. У всех индивидуальных предпринимателей работники трудятся по трудовым соглашениям. От фонда оплаты труда перечисляется налог на доходы физических лиц, который зачисляется в бюджет сельского поселения по нормативу 2 процента.</w:t>
      </w:r>
    </w:p>
    <w:p>
      <w:pPr>
        <w:pStyle w:val="Normal"/>
        <w:ind w:firstLine="540"/>
        <w:jc w:val="both"/>
        <w:rPr/>
      </w:pPr>
      <w:r>
        <w:rPr/>
        <w:t xml:space="preserve">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ь. Трудовые ресурсы. Уровень доходов.</w:t>
      </w:r>
    </w:p>
    <w:p>
      <w:pPr>
        <w:pStyle w:val="Normal"/>
        <w:jc w:val="center"/>
        <w:rPr/>
      </w:pPr>
      <w:r>
        <w:rPr/>
        <w:t>Число предприятий, организаций и учреждений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837"/>
        <w:gridCol w:w="1006"/>
        <w:gridCol w:w="1134"/>
        <w:gridCol w:w="1134"/>
        <w:gridCol w:w="1130"/>
      </w:tblGrid>
      <w:tr>
        <w:trPr>
          <w:trHeight w:val="48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м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</w:tr>
      <w:tr>
        <w:trPr>
          <w:trHeight w:val="48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предприятий, организаций, учреждений, 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льскохозяйственных, 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из них: фермерских хозяйст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орговых и общественного пит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й и учреждений непроизводственной сфе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2024 - 2027 годах на территории Чулокского сельского поселения будет функционировать 18 организаций. Сюда относятся крестьянско-фермерские хозяйства в количестве 7 единиц, 3 торговых предприятия, 2 фельдшерско-акушерских пункта, 2 библиотеки, 1 сельский клуб, 1 отделение связи, 1 предприятие органов местного самоуправления, 1 маслоцех.</w:t>
      </w:r>
    </w:p>
    <w:p>
      <w:pPr>
        <w:pStyle w:val="Normal"/>
        <w:ind w:firstLine="540"/>
        <w:jc w:val="both"/>
        <w:rPr/>
      </w:pPr>
      <w:r>
        <w:rPr/>
        <w:t>В связи с превышением предложения рабочей силы над спросом, часть лиц трудоспособного возраста, обладающих определенным опытом и профессионализмом и в которых нуждается экономика населенного пункта, выезжает на постоянную или сезонную работу на Север или в Москву. И пока труд работника не будет оценен должным образом, такая ситуация будет сохраняться.</w:t>
      </w:r>
    </w:p>
    <w:p>
      <w:pPr>
        <w:pStyle w:val="Normal"/>
        <w:ind w:firstLine="540"/>
        <w:jc w:val="center"/>
        <w:rPr/>
      </w:pPr>
      <w:r>
        <w:rPr/>
        <w:t>Трудовые ресурсы, занятость</w:t>
      </w:r>
    </w:p>
    <w:tbl>
      <w:tblPr>
        <w:tblW w:w="9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6"/>
        <w:gridCol w:w="1215"/>
        <w:gridCol w:w="1215"/>
        <w:gridCol w:w="1215"/>
      </w:tblGrid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</w:rPr>
              <w:t>Трудовые ресурсы</w:t>
            </w: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енность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енность работников</w:t>
            </w:r>
            <w:r>
              <w:rPr>
                <w:vertAlign w:val="superscript"/>
              </w:rPr>
              <w:t>*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>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материальном производст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непроизводств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работ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ица в трудоспособном возрасте, не занятые трудовой деятельностью и учеб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енность безработных, зарегистрированных в службе занят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Довольно существенная часть жителей трудоспособного возраста, занимается только личными подсобными хозяйствами. Выращенные овощи, фрукты, произведенное мясо, молоко, яйца, шерсть и другая сельскохозяйственная продукция реализуются и идет на собственное потребление, что обеспечивает их доход и доход их семей.</w:t>
      </w:r>
    </w:p>
    <w:p>
      <w:pPr>
        <w:pStyle w:val="Normal"/>
        <w:ind w:firstLine="540"/>
        <w:jc w:val="both"/>
        <w:rPr/>
      </w:pPr>
      <w:r>
        <w:rPr/>
        <w:t>В 2024 году численность трудоспособного населения прогнозируется до 502 человек. В 2025 году численность трудоспособного населения предполагается 504 человека. Такая тенденция связана с выходом на пенсию лиц, достигших пенсионного возраст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3:00Z</dcterms:created>
  <dc:creator>user</dc:creator>
  <dc:description/>
  <cp:keywords/>
  <dc:language>en-US</dc:language>
  <cp:lastModifiedBy>Пользователь</cp:lastModifiedBy>
  <cp:lastPrinted>2022-07-27T16:23:00Z</cp:lastPrinted>
  <dcterms:modified xsi:type="dcterms:W3CDTF">2024-11-14T07:42:00Z</dcterms:modified>
  <cp:revision>131</cp:revision>
  <dc:subject/>
  <dc:title/>
</cp:coreProperties>
</file>