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ронежской области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Чулок</w:t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>О прогнозе социально – экономического развития Чулокского сельского поселения на 2025 год 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38 Положения о бюджетном процессе в Чулокском сельском поселении утверждённого решением Совета народных депутатов Чулокского сельского поселения от 21.03.2022 года №55 «Об утверждении  положения «О бюджетном процессе в Чулокском сельском поселении Бутурлиновского муниципального района Воронежской области», администрация Чуло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добрить прогноз социально – экономического развития Чулокского сельского поселения на 2025 и плановый период  2026 и 2027 годов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проект решения о бюджете Чулокского сельского поселения на 2025 год и плановый период 2026 и 2027 годов на рассмотрение в Совет народных депутатов Чуло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народовать данное постановление в установленном порядк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Чулокского сельского поселения                             А.С.Ефремов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 – ЭКОНОМИЧЕСКОГО РАЗВИТИЯ ЧУЛОК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/>
        <w:t>Прогноз социально-экономического развития Чулокского сельского поселения на 2025 год и плановый период 2026 - 2027 годов разработан на основании анализа развития экономики территории за последние два года, ожидаемых результатов социально-экономического развития в 2024 году.</w:t>
      </w:r>
    </w:p>
    <w:p>
      <w:pPr>
        <w:pStyle w:val="Normal"/>
        <w:ind w:firstLine="540"/>
        <w:jc w:val="both"/>
        <w:rPr/>
      </w:pPr>
      <w:r>
        <w:rPr/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демографические изменения, развитие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План развития ориентирован на рациональное использование имеющегося потенциала и местных возможностей: экономической базы, социальной сферы, земельных и водных ресурсов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циально-экономическое развитие Чулокского сельского поселения в 2024-2026 годах будет осуществляться на фоне дальнейшего снижения численности насел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улокское сельское поселение – </w:t>
      </w:r>
      <w:r>
        <w:rPr/>
        <w:t>имеет в своем составе два сельских населенных пункта: село Чулок и село Ударник. Общая площадь муниципального образования – 83,9 кв.км.</w:t>
      </w:r>
    </w:p>
    <w:p>
      <w:pPr>
        <w:pStyle w:val="Normal"/>
        <w:ind w:firstLine="540"/>
        <w:jc w:val="both"/>
        <w:rPr/>
      </w:pPr>
      <w:r>
        <w:rPr/>
        <w:t>В селе Чулок находится 300 домохозяйств, в селе Ударник – 165 домохозяйств.</w:t>
      </w:r>
    </w:p>
    <w:p>
      <w:pPr>
        <w:pStyle w:val="Normal"/>
        <w:jc w:val="center"/>
        <w:rPr/>
      </w:pPr>
      <w:r>
        <w:rPr>
          <w:b/>
        </w:rPr>
        <w:t>Демографическая ситуац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емографическая ситуация в прогнозируемые годы будет характеризоваться дальнейшим снижением численности населения за счет естественной убыли вследствие превышения показателя смертности над рождаемостью. </w:t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77"/>
        <w:gridCol w:w="1135"/>
        <w:gridCol w:w="1276"/>
        <w:gridCol w:w="1275"/>
        <w:gridCol w:w="1276"/>
      </w:tblGrid>
      <w:tr>
        <w:trPr>
          <w:trHeight w:val="4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постоянного населения (на начало года), 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ижение на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ое движение населения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число родившихс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 xml:space="preserve">число умерших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Миграция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ибывши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выбывши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682"/>
        <w:jc w:val="both"/>
        <w:rPr/>
      </w:pPr>
      <w:r>
        <w:rPr/>
        <w:t xml:space="preserve">В 2023 году тенденция к снижению численности населения. Основными причинами сокращения населения остаются низкая рождаемость вследствие определенных экономических и социально-исторических причин, а также снижение в последние годы продолжительности жизни насел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мышленность.</w:t>
      </w:r>
    </w:p>
    <w:p>
      <w:pPr>
        <w:pStyle w:val="Normal"/>
        <w:ind w:firstLine="540"/>
        <w:jc w:val="both"/>
        <w:rPr/>
      </w:pPr>
      <w:r>
        <w:rPr/>
        <w:t>В Чулокском сельском поселении открытие какого-либо промышленного производства в 2026 – 2027 годах не прогнозируется.</w:t>
      </w:r>
    </w:p>
    <w:p>
      <w:pPr>
        <w:pStyle w:val="Normal"/>
        <w:ind w:firstLine="540"/>
        <w:jc w:val="both"/>
        <w:rPr/>
      </w:pPr>
      <w:r>
        <w:rPr/>
        <w:t>Не прогнозируется и открытие строительных и транспортных предприят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льское хозяйство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041"/>
        <w:gridCol w:w="1162"/>
        <w:gridCol w:w="1162"/>
        <w:gridCol w:w="179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исленность личных подсобных хозяй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24-2026 годах изменений в количестве крестьянско – фермерских хозяйств не ожидается. </w:t>
      </w:r>
    </w:p>
    <w:p>
      <w:pPr>
        <w:pStyle w:val="Normal"/>
        <w:ind w:firstLine="540"/>
        <w:jc w:val="both"/>
        <w:rPr/>
      </w:pPr>
      <w:r>
        <w:rPr/>
        <w:t>КФХ занимаются выращиванием продукции растениеводства. В личных подсобных хозяйствах производится продукция растениеводства, молочная и мясная продукц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1276"/>
        <w:gridCol w:w="1417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аловая продукция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ценарным условиям функционирования экономики, с учетом повышения потребительских цен в 2025 году – 4,5%, в 2026-2027 годах – 4,0%,  валовая продукция в 2025 году составит 80 млн. рублей, в 2026 году - 79 млн. рублей и в 2027 году 79 млн. рублей.</w:t>
      </w:r>
    </w:p>
    <w:p>
      <w:pPr>
        <w:pStyle w:val="Normal"/>
        <w:ind w:firstLine="540"/>
        <w:jc w:val="both"/>
        <w:rPr/>
      </w:pPr>
      <w:r>
        <w:rPr/>
        <w:t xml:space="preserve">Основными целями развития агропромышленного комплекса в целом является создание условий для увеличения производства сельскохозяйственной продукции. Для этого необходимо сконцентрировать усилия на сохранении и постепенном наращивании ресурсного потенциала отрасли. Для своевременной и качественной обработки земли и посева культур, ухода за посевами и уборки урожая необходимо укрепление материально-технической базы, машинно-тракторного парка, внедрение прогрессивных технологий, эффективное использование капитальных вложений. </w:t>
      </w:r>
    </w:p>
    <w:p>
      <w:pPr>
        <w:pStyle w:val="Normal"/>
        <w:ind w:firstLine="540"/>
        <w:jc w:val="both"/>
        <w:rPr/>
      </w:pPr>
      <w:r>
        <w:rPr/>
        <w:t>Администрацией Чулокского сельского поселения оказывается помощь главам личных подсобных хозяйств в оформлении документов для получения кредитов на развитие ЛПХ.</w:t>
      </w:r>
    </w:p>
    <w:p>
      <w:pPr>
        <w:pStyle w:val="Normal"/>
        <w:ind w:firstLine="540"/>
        <w:jc w:val="center"/>
        <w:rPr/>
      </w:pPr>
      <w:r>
        <w:rPr/>
        <w:t>Связь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50"/>
        <w:gridCol w:w="1083"/>
        <w:gridCol w:w="1141"/>
        <w:gridCol w:w="1215"/>
        <w:gridCol w:w="1215"/>
        <w:gridCol w:w="1215"/>
      </w:tblGrid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едприятий связ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телефонных аппаратов сет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квартирных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семей, включая одиночные, состоящих в очереди на установку телефона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Численность работающи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2025 - 2027 годах на территории Чулокского сельского поселения будет функционировать 1 отделение связи. Численность работающих составит 3 человека. </w:t>
      </w:r>
    </w:p>
    <w:p>
      <w:pPr>
        <w:pStyle w:val="Normal"/>
        <w:ind w:firstLine="540"/>
        <w:jc w:val="both"/>
        <w:rPr/>
      </w:pPr>
      <w:r>
        <w:rPr/>
        <w:t>Количество телефонных аппаратов сети общего пользования в 2024 году 260 единиц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ние</w:t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2"/>
        <w:gridCol w:w="1055"/>
        <w:gridCol w:w="1276"/>
        <w:gridCol w:w="1277"/>
        <w:gridCol w:w="1277"/>
      </w:tblGrid>
      <w:tr>
        <w:trPr>
          <w:trHeight w:val="6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остоянных дошкольных учреждений, всег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детей, посещающих ДДУ г.Бутурлиновка, всего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общеобразовательных школ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учащихся в общеобразовательных школах, г.Бутурлиновка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елах поселения  отсутствуют общеобразовательные учреждения.</w:t>
      </w:r>
    </w:p>
    <w:p>
      <w:pPr>
        <w:pStyle w:val="Normal"/>
        <w:jc w:val="center"/>
        <w:rPr/>
      </w:pPr>
      <w:r>
        <w:rPr/>
        <w:t>Здравоохранение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1105"/>
        <w:gridCol w:w="1215"/>
        <w:gridCol w:w="1215"/>
        <w:gridCol w:w="1215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5 г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больничных учрежден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общего числа больничных учреждений расположен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- в приспособленных зд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2025 - 2027 годах на территории поселения будут действовать 2 фельдшерско-акушерских пункта. Численность работников прогнозируется: 2 фельдшера , 1 медсестра, 2 уборщицы помещений.</w:t>
      </w:r>
    </w:p>
    <w:p>
      <w:pPr>
        <w:pStyle w:val="Normal"/>
        <w:ind w:firstLine="540"/>
        <w:jc w:val="center"/>
        <w:rPr/>
      </w:pPr>
      <w:r>
        <w:rPr/>
        <w:t>Культур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65"/>
        <w:gridCol w:w="1080"/>
        <w:gridCol w:w="1143"/>
        <w:gridCol w:w="1143"/>
        <w:gridCol w:w="1510"/>
      </w:tblGrid>
      <w:tr>
        <w:trPr>
          <w:trHeight w:val="4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Число массовых библиотек, всего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них книжный фонд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825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клуб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мест в клубных учреждениях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нижный фонд в библиотеках в 2025 году прогнозируется в количестве 14825 экземпляров. В библиотеках поселения регулярно обновляется книжный фонд в соответствии со спросом читателей.</w:t>
      </w:r>
    </w:p>
    <w:p>
      <w:pPr>
        <w:pStyle w:val="Normal"/>
        <w:ind w:firstLine="540"/>
        <w:jc w:val="both"/>
        <w:rPr/>
      </w:pPr>
      <w:r>
        <w:rPr/>
        <w:t>На территории Чулокского сельского поселения действует 1 клуб и 2 библиотеки.</w:t>
      </w:r>
    </w:p>
    <w:p>
      <w:pPr>
        <w:pStyle w:val="Normal"/>
        <w:jc w:val="center"/>
        <w:rPr/>
      </w:pPr>
      <w:r>
        <w:rPr>
          <w:b/>
        </w:rPr>
        <w:t>Инвестиции. Капитальное строительство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тяженность газовых сетей по поселению составляет 14,2 км, число газифицированных домов и квартир – на 01.11.23 г. – 33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рынок товаров и услуг и развитие малого предпринимательства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29"/>
        <w:gridCol w:w="1055"/>
        <w:gridCol w:w="1134"/>
        <w:gridCol w:w="1134"/>
        <w:gridCol w:w="1134"/>
      </w:tblGrid>
      <w:tr>
        <w:trPr>
          <w:trHeight w:val="37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рот розничной торговли в фактических действующих цена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лн.руб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3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уб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530,00</w:t>
            </w:r>
          </w:p>
        </w:tc>
      </w:tr>
      <w:tr>
        <w:trPr>
          <w:trHeight w:val="3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едприятий розничной торговли - 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 них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ази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иоск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работающих в торговл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На территории Чулокского сельского поселения в 2024 – 2027 годах будут действовать 2 торговые точки, принадлежащие частным предпринимателям.</w:t>
      </w:r>
    </w:p>
    <w:p>
      <w:pPr>
        <w:pStyle w:val="Normal"/>
        <w:ind w:firstLine="540"/>
        <w:jc w:val="both"/>
        <w:rPr/>
      </w:pPr>
      <w:r>
        <w:rPr/>
        <w:t>В селе Чулок находится 1 торговая точка и 1 точки находятся в с. Ударник. Жители поселений всегда могут приобрести товары первой необходимости, не выезжая за пределы сел.</w:t>
      </w:r>
    </w:p>
    <w:p>
      <w:pPr>
        <w:pStyle w:val="Normal"/>
        <w:ind w:firstLine="540"/>
        <w:jc w:val="both"/>
        <w:rPr/>
      </w:pPr>
      <w:r>
        <w:rPr/>
        <w:t>Оборот розничной торговли в 2025 г. составит 22,34 млн. рублей. Ощутимого увеличения оборота розничной торговли в последующие годы не ожидается по причине уменьшения населения.</w:t>
      </w:r>
    </w:p>
    <w:p>
      <w:pPr>
        <w:pStyle w:val="Normal"/>
        <w:ind w:firstLine="540"/>
        <w:jc w:val="both"/>
        <w:rPr/>
      </w:pPr>
      <w:r>
        <w:rPr/>
        <w:t>В торговле в 2024 году трудится 3 человека. У всех индивидуальных предпринимателей работники трудятся по трудовым соглашениям. От фонда оплаты труда перечисляется налог на доходы физических лиц, который зачисляется в бюджет сельского поселения по нормативу 2 процента.</w:t>
      </w:r>
    </w:p>
    <w:p>
      <w:pPr>
        <w:pStyle w:val="Normal"/>
        <w:ind w:firstLine="540"/>
        <w:jc w:val="both"/>
        <w:rPr/>
      </w:pPr>
      <w:r>
        <w:rPr/>
        <w:t xml:space="preserve"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. Трудовые ресурсы. Уровень доходов.</w:t>
      </w:r>
    </w:p>
    <w:p>
      <w:pPr>
        <w:pStyle w:val="Normal"/>
        <w:jc w:val="center"/>
        <w:rPr/>
      </w:pPr>
      <w:r>
        <w:rPr/>
        <w:t>Число предприятий, организаций и учреждений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837"/>
        <w:gridCol w:w="1006"/>
        <w:gridCol w:w="1134"/>
        <w:gridCol w:w="1134"/>
        <w:gridCol w:w="1130"/>
      </w:tblGrid>
      <w:tr>
        <w:trPr>
          <w:trHeight w:val="4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о предприятий, организаций, учреждений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льскохозяйственных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из них: фермерских хозяй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рговых и общественного п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й и учреждений непроизводственной сфе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2024 - 2027 годах на территории Чулокского сельского поселения будет функционировать 18 организаций. Сюда относятся крестьянско-фермерские хозяйства в количестве 7 единиц, 3 торговых предприятия, 2 фельдшерско-акушерских пункта, 2 библиотеки, 1 сельский клуб, 1 отделение связи, 1 предприятие органов местного самоуправления, 1 маслоцех.</w:t>
      </w:r>
    </w:p>
    <w:p>
      <w:pPr>
        <w:pStyle w:val="Normal"/>
        <w:ind w:firstLine="540"/>
        <w:jc w:val="both"/>
        <w:rPr/>
      </w:pPr>
      <w:r>
        <w:rPr/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на Север или в Москву. И пока труд работника не будет оценен должным образом, такая ситуация будет сохраняться.</w:t>
      </w:r>
    </w:p>
    <w:p>
      <w:pPr>
        <w:pStyle w:val="Normal"/>
        <w:ind w:firstLine="540"/>
        <w:jc w:val="center"/>
        <w:rPr/>
      </w:pPr>
      <w:r>
        <w:rPr/>
        <w:t>Трудовые ресурсы, занятость</w:t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15"/>
        <w:gridCol w:w="1215"/>
        <w:gridCol w:w="1215"/>
      </w:tblGrid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>Трудовые ресурсы</w: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работник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материальном производст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непроизводств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работ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ца в трудоспособном возрасте, не занятые трудовой деятельностью и учеб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вольно существенная часть жителей трудоспособного возраста, занимается только личными подсобными хозяйствами. Выращенные овощи, фрукты, произведенное мясо, молоко, яйца, шерсть и другая сельскохозяйственная продукция реализуются и иде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/>
        <w:t>В 2024 году численность трудоспособного населения прогнозируется до 502 человек. В 2025 году численность трудоспособного населения предполагается 504 человека. Такая тенденция связана с выходом на пенсию лиц, достигших пенсионного возрас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3:00Z</dcterms:created>
  <dc:creator>user</dc:creator>
  <dc:description/>
  <cp:keywords/>
  <dc:language>en-US</dc:language>
  <cp:lastModifiedBy>Пользователь</cp:lastModifiedBy>
  <cp:lastPrinted>2022-07-27T16:23:00Z</cp:lastPrinted>
  <dcterms:modified xsi:type="dcterms:W3CDTF">2024-11-12T13:20:00Z</dcterms:modified>
  <cp:revision>123</cp:revision>
  <dc:subject/>
  <dc:title/>
</cp:coreProperties>
</file>