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 xml:space="preserve">от 28.02.2025 г. № </w:t>
      </w:r>
      <w:r>
        <w:rPr>
          <w:rFonts w:cs="Times New Roman" w:ascii="Times New Roman" w:hAnsi="Times New Roman"/>
          <w:bCs/>
          <w:sz w:val="28"/>
          <w:szCs w:val="26"/>
          <w:highlight w:val="yellow"/>
        </w:rPr>
        <w:t>_____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Чулок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Чул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лок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А.С.Ефремов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А.Е.Семенч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ожение к решению Совета народных депутатов Чуло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____________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Чулок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Чулок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в пункте 2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Чулокского сельского поселения, а также» -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ь пунктом 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1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Чулок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бзаце втором части 5 статьи 18.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тароста сельского населенного пунк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Чулокского 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Чулокского 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Чулок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Чулок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Чулокс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Чулок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Чулок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Чулок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RZB&amp;n=472832&amp;dst=8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5-02-26T15:28:00Z</cp:lastPrinted>
  <dcterms:modified xsi:type="dcterms:W3CDTF">2025-02-28T12:15:00Z</dcterms:modified>
  <cp:revision>14</cp:revision>
  <dc:subject/>
  <dc:title/>
</cp:coreProperties>
</file>