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от 14.03.2024 года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у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О капитальном ремонте автомобильной дороги ул. Транспортная с. Ударник Чулокского сельского поселения.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" w:hanging="0"/>
        <w:jc w:val="both"/>
        <w:rPr/>
      </w:pPr>
      <w:r>
        <w:rPr/>
        <w:t xml:space="preserve">             </w:t>
      </w:r>
      <w:r>
        <w:rPr/>
        <w:t>На основании положительного заключения ООО «Сметы и Цены в Строительстве» от 30 января 2024 года № 36-2-1-6-0007-24 по результатам проверки сметной документации на предмет обоснованности применения сметных нормативов и их достоверности по объекту</w:t>
      </w:r>
      <w:r>
        <w:rPr>
          <w:b/>
        </w:rPr>
        <w:t xml:space="preserve"> </w:t>
      </w:r>
      <w:r>
        <w:rPr/>
        <w:t>«Стоимость капитального ремонта автомобильной дороги ул. Транспортная с. Ударник Чулокского сельского поселения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</w:t>
      </w:r>
      <w:r>
        <w:rPr>
          <w:rFonts w:cs="Courier New" w:ascii="Courier New" w:hAnsi="Courier New"/>
        </w:rPr>
        <w:t xml:space="preserve"> </w:t>
      </w:r>
      <w:r>
        <w:rPr/>
        <w:t>Утвердить проектно-сметную документацию по объекту: «Стоимость капитального ремонта автомобильной дороги ул. Транспортная с. Ударник Чулокского сельского поселения», разработанную ООО «Отделом Капитального Строительства», со следующими экономическими показателя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строительств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59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ов затра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ная стоимость, тыс. руб.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кущем уровне цен по состоянию на 1 квартал 2024 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3 955,9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.ч. НДС (20%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77325,98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ельно-монтажные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3 955,9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руд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чих затра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Normal"/>
        <w:ind w:left="-567" w:hanging="0"/>
        <w:jc w:val="both"/>
        <w:rPr/>
      </w:pPr>
      <w:r>
        <w:rPr/>
        <w:t>Глава  Чулокского  сельского поселения</w:t>
        <w:tab/>
        <w:tab/>
        <w:t xml:space="preserve">         А.С. Ефремов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4:00Z</dcterms:created>
  <dc:creator>vasil.buturl</dc:creator>
  <dc:description/>
  <cp:keywords/>
  <dc:language>en-US</dc:language>
  <cp:lastModifiedBy>Пользователь</cp:lastModifiedBy>
  <cp:lastPrinted>2024-03-20T12:03:00Z</cp:lastPrinted>
  <dcterms:modified xsi:type="dcterms:W3CDTF">2024-07-22T12:14:00Z</dcterms:modified>
  <cp:revision>3</cp:revision>
  <dc:subject/>
  <dc:title/>
</cp:coreProperties>
</file>