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Чулок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4.2024 года № 14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.Чулок</w:t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и ЧС на территории Чулокского сельского поселения, а также контроля за отопительными приборами и задействование техники, принадлежащей Чулокскому сельскому поселению в период отопительного сезона 2024-2025 года на территории Чулокского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В соответствии с постановлением правительства Воронежской области от 28.03.2024 №200  «Об установлении особого противопожарного режима на территории Воронежской области», в соответствии с Федеральным законом от 21.12.1994 № 69-ФЗ " О пожарной</w:t>
        <w:tab/>
        <w:t xml:space="preserve"> безопасности", Законом Воронежской области от 02.12.2004 № 87 - ОЗ "О пожарной безопасности в Воронежской области", постановлением Правительства Воронежской области от 22.05.2009 №435 "Об утверждении Положения о порядке установления особого противопожарного режима на территории Воронежской области", в целях обеспечения мер пожарной безопасности и возникновения ЧС на территории Чулокского сельского посел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Чулокского сельского поселения особый противопожарный режим с 01.04.2024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перативную группу по пожаротушению и провести противопожарный инструктаж со следующими гражданами:         Кумицкий Виктор Алексеевич;                                                          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Дамер Евгений Юрьевич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 Илья Валентинович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акова Ольга Николаевн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нская Ольга Юрьевна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Ефремов Андрей Сергеевич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на территории поселения въезд в лесополосы, разведение костров в лесополосах, огородах, садах, палы сухой растительности, сжигание мусора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воз воды для заправки пожарной техни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Закрепить громкоговоритель (для обеспечения оповещения граждан о возгорании), ранцевые аккумуляторные распрыскиватели в количестве 5-ти штук, предназначенные для тушения возгораний, за оперативной группой по пожаротушению согласно списка пункта 2 настоящего распоря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рку отопительного оборудования в зданиях, принадлежащих администрации Чулокского сельского поселения Ефремова А.С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ть автотранспорт Лада-Приора, Лада-Веста принадлежащие администрации Чулокского сельского поселения  государственные номера Р 157 ТК, Х 713 ЕС в рабочие,  выходные и праздничные дни на время установления противопожарного режима и чрезвычайных ситуаций и отопительного сезона 2024-2025 года, а также задействовать данный автомобиль в праздничные и выходные дни и для других хозяйственных нужд Чулокского сельского поселения; трактор МТЗ82.1, госномер  ВХ 3945 36, принадлежащий администрации Чулокского сельского поселения и бочку для воды объем 3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ыделенную ИП Рудыкин на период противопожарного режима; а также  автомашину, принадлежащую Гусаковой О.Н. марки Мицубиси Паджеро Спорт регистрационный знак Х 547 ЕС 136;  автомашину Рено-Логан, принадлежащую Донской О.Ю. государственный номер Р733УМ36. Автомашину принадлежащую Дамер Е. Ю. Ваз 2112 государственный номер У 606 КХ 36, в рабочие, выходные и праздничные дни на время установления особого противопожарного режима, чрезвычайных ситуаций и отопительного сезона в зимнее время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рок действия распоряжения с 11.04.2024г. до окончания противопожарного режима и отопительного сезон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Чулокского сельского поселения               А.С.Ефре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6:00Z</dcterms:created>
  <dc:creator>Elite</dc:creator>
  <dc:description/>
  <cp:keywords/>
  <dc:language>en-US</dc:language>
  <cp:lastModifiedBy>Пользователь</cp:lastModifiedBy>
  <cp:lastPrinted>2022-03-31T12:12:00Z</cp:lastPrinted>
  <dcterms:modified xsi:type="dcterms:W3CDTF">2024-07-22T12:20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55177</vt:r8>
  </property>
  <property fmtid="{D5CDD505-2E9C-101B-9397-08002B2CF9AE}" pid="3" name="_AuthorEmail">
    <vt:lpwstr>buturl@govvrn.ru</vt:lpwstr>
  </property>
  <property fmtid="{D5CDD505-2E9C-101B-9397-08002B2CF9AE}" pid="4" name="_AuthorEmailDisplayName">
    <vt:lpwstr>Бутурлиновский муниципальный район</vt:lpwstr>
  </property>
  <property fmtid="{D5CDD505-2E9C-101B-9397-08002B2CF9AE}" pid="5" name="_EmailSubject">
    <vt:lpwstr>о субботник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