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Чу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 апреля  2024 г. № 15 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. Чулок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1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стройство площадок накопления твердых коммунальных отходов на территории  Чулокского сельского поселения, Бутурлиновского муниципального района, Воронежской области</w:t>
      </w:r>
    </w:p>
    <w:p>
      <w:pPr>
        <w:pStyle w:val="Normal"/>
        <w:ind w:right="-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положительного заключения ООО «Сметы и цены в строительстве»  от 27 марта 2024 года № 36-2-1-6-0057-24  по результатам проверки сметной документации на предмет обоснованности применения сметных нормативов и их  достоверности по объ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устройство площадок накопления твердых коммунальных отходов на территории  Чулокского сельского поселения, Бутурлиновского муниципального района, Воронеж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но-сметную документацию по объекту: «Обустройство площадок накопления твердых коммунальных отходов на территории  Чулокского сельского поселения, Бутурлиновского муниципального района, Воронежской области»,  разработанную ООО  «Отделом Капитального Строительства», со следующими экономическими показател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видов затра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тная стоимость,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кущем уровне цен по состоянию                               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 2024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НДС (20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троительно-монтажные работ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300 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оруд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очих затра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Чулокского сельского поселения                             А.С. Ефремов</w:t>
      </w:r>
    </w:p>
    <w:sectPr>
      <w:type w:val="nextPage"/>
      <w:pgSz w:w="11906" w:h="16838"/>
      <w:pgMar w:left="993" w:right="127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4:00Z</dcterms:created>
  <dc:creator>Жерегеля Ю.</dc:creator>
  <dc:description/>
  <cp:keywords/>
  <dc:language>en-US</dc:language>
  <cp:lastModifiedBy>Пользователь</cp:lastModifiedBy>
  <cp:lastPrinted>2024-05-03T10:04:00Z</cp:lastPrinted>
  <dcterms:modified xsi:type="dcterms:W3CDTF">2024-07-22T12:19:00Z</dcterms:modified>
  <cp:revision>5</cp:revision>
  <dc:subject/>
  <dc:title>Администрация</dc:title>
</cp:coreProperties>
</file>