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Чулокского 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/>
          <w:b/>
          <w:i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я 2024 г.  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Чу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1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по капитальному ремонту и ремонту автомобильных дорог</w:t>
      </w:r>
    </w:p>
    <w:p>
      <w:pPr>
        <w:pStyle w:val="Normal"/>
        <w:ind w:right="41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на территории Чулокского сельского поселения Бутурлиновского муниципального района Воронежской области</w:t>
      </w:r>
    </w:p>
    <w:p>
      <w:pPr>
        <w:pStyle w:val="Normal"/>
        <w:ind w:right="41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ведомостей дефектов и намечаемых работ по капитальному ремонту автомобильной дороги по ул. Рабочая участок №1,  с. Чулок, Чулокского сельского поселения Бутурлиновского муниципального района Воронеж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метный расчет стоимости капитального ремонта автомобильной дороги ул. Рабочая участок №1, с. Чулок, Чулокского сельского поселения км 0+941 - км 1+791 в Бутурлиновском муниципальном районе Воронежской области со следующими экономическими показател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ый расчет:</w:t>
      </w:r>
    </w:p>
    <w:tbl>
      <w:tblPr>
        <w:tblW w:w="1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028"/>
        <w:gridCol w:w="3315"/>
        <w:gridCol w:w="1301"/>
        <w:gridCol w:w="1342"/>
        <w:gridCol w:w="1239"/>
        <w:gridCol w:w="1694"/>
      </w:tblGrid>
      <w:tr>
        <w:trPr>
          <w:trHeight w:val="349" w:hRule="atLeast"/>
        </w:trPr>
        <w:tc>
          <w:tcPr>
            <w:tcW w:w="19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56" w:type="dxa"/>
            <w:gridSpan w:val="7"/>
            <w:tcBorders/>
            <w:vAlign w:val="center"/>
          </w:tcPr>
          <w:tbl>
            <w:tblPr>
              <w:tblW w:w="98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570"/>
              <w:gridCol w:w="2427"/>
              <w:gridCol w:w="1292"/>
              <w:gridCol w:w="1417"/>
              <w:gridCol w:w="1269"/>
              <w:gridCol w:w="1329"/>
            </w:tblGrid>
            <w:tr>
              <w:trPr>
                <w:trHeight w:val="10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ание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вида работ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тная стоимость единицы с НДС, руб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стоимость, с НДС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чный сметный расчет № ЕСР-2.18</w:t>
                  </w:r>
                </w:p>
              </w:tc>
              <w:tc>
                <w:tcPr>
                  <w:tcW w:w="2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 подстилающих и выравнивающих слоев оснований из песка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м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24 183,99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2 225,5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чный сметный расчет № ЕСР-2.35.5</w:t>
                  </w:r>
                </w:p>
              </w:tc>
              <w:tc>
                <w:tcPr>
                  <w:tcW w:w="2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 оснований и покрытий из щебеночно-песчаной смеси непрерывной гранулометрии С-5 из щебня природного с пределом прочности на сжатие не менее 98.1 Мпа (1000 кгс/см2), однослойных толщиной 15 см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499 729,43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99 080,0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4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8" w:type="dxa"/>
            <w:tcBorders/>
            <w:vAlign w:val="center"/>
          </w:tcPr>
          <w:tbl>
            <w:tblPr>
              <w:tblW w:w="97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71"/>
              <w:gridCol w:w="3317"/>
              <w:gridCol w:w="1302"/>
              <w:gridCol w:w="1343"/>
              <w:gridCol w:w="1240"/>
              <w:gridCol w:w="1695"/>
            </w:tblGrid>
            <w:tr>
              <w:trPr>
                <w:trHeight w:val="300" w:hRule="atLeast"/>
              </w:trPr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по сметному расчету в ценах на 2023 год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121 30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индекса-дефлятора пересчетна  в ценах 2024 год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13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,053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233 734,8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сьмо Министерства экономического развития Российской Федерации от 24.04.2023 №14137-ВД/Д14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 НДС-20%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72289,14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289" w:hRule="atLeast"/>
        </w:trPr>
        <w:tc>
          <w:tcPr>
            <w:tcW w:w="10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улокского сельского поселения                            А.С. Ефремов</w:t>
      </w:r>
    </w:p>
    <w:sectPr>
      <w:type w:val="nextPage"/>
      <w:pgSz w:w="11906" w:h="16838"/>
      <w:pgMar w:left="993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2:00Z</dcterms:created>
  <dc:creator>Жерегеля Ю.</dc:creator>
  <dc:description/>
  <cp:keywords/>
  <dc:language>en-US</dc:language>
  <cp:lastModifiedBy>Пользователь</cp:lastModifiedBy>
  <cp:lastPrinted>2024-01-17T08:50:00Z</cp:lastPrinted>
  <dcterms:modified xsi:type="dcterms:W3CDTF">2024-07-22T12:21:00Z</dcterms:modified>
  <cp:revision>4</cp:revision>
  <dc:subject/>
  <dc:title>Администрация</dc:title>
</cp:coreProperties>
</file>