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645160" cy="76581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От 10.01.2024 года  № 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</w:t>
      </w:r>
      <w:r>
        <w:rPr>
          <w:sz w:val="22"/>
          <w:szCs w:val="22"/>
        </w:rPr>
        <w:t>С. Чу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nformat"/>
        <w:spacing w:before="0" w:after="0"/>
        <w:ind w:right="-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становлением Правительства Российской Федерации от 25.03.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несены изменения в постановление правительства Российской Федерации от 28.01.2006 г.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», </w:t>
      </w:r>
    </w:p>
    <w:p>
      <w:pPr>
        <w:pStyle w:val="Consplusnonformat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я в распоряжение администрации Чулокского сельского поселения № 43 от 03.12.2018 «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 связи со штатными изменениями, изложив состав комиссии в новой редакци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ремов А.С. – глава Чулок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едведева Л.В. – ведущий специалист администрации Чулокского сельского поселения;</w:t>
      </w:r>
    </w:p>
    <w:p>
      <w:pPr>
        <w:pStyle w:val="Normal"/>
        <w:jc w:val="both"/>
        <w:rPr/>
      </w:pPr>
      <w:r>
        <w:rPr/>
        <w:t>Редина Ю.Ю. - инспектор по вопросам землепользования;</w:t>
      </w:r>
    </w:p>
    <w:p>
      <w:pPr>
        <w:pStyle w:val="Normal"/>
        <w:jc w:val="both"/>
        <w:rPr/>
      </w:pPr>
      <w:r>
        <w:rPr/>
        <w:t>Туркин В.В. – генеральный директор ООО «Отдел капитального строительства» (по соглас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аспоряжение вступает в силу с момента подписания;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Чулокского сельского поселения                                          А.С.Ефре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3203" w:hanging="0"/>
      <w:jc w:val="both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9:00Z</dcterms:created>
  <dc:creator>user</dc:creator>
  <dc:description/>
  <cp:keywords/>
  <dc:language>en-US</dc:language>
  <cp:lastModifiedBy>Пользователь</cp:lastModifiedBy>
  <cp:lastPrinted>2015-11-12T08:11:00Z</cp:lastPrinted>
  <dcterms:modified xsi:type="dcterms:W3CDTF">2024-01-18T11:40:00Z</dcterms:modified>
  <cp:revision>34</cp:revision>
  <dc:subject/>
  <dc:title>Администрация Чулокского сельского поселения</dc:title>
</cp:coreProperties>
</file>