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86360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   02.08.2024 года  № 2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Чу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комиссии по проверке состояния зеленых насаждений по ул. Садовая, ул.Гагарина С.Чу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заявлению Поволоцкой А.В № 120/1 от 01.08.2024г проживающей по адресу: Воронежская обл. г.Бутурлиновка , ул.40 лет Победы д.193, о том что на обочине автодороги ул.Садовая в районе  домов №7 - №9, расположено дерево, которое может упа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бразовать комиссию при администрации Чулокского сельского поселения в 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ремов А.С - председатель комиссии, глава Чу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ономарева А.В - ведущий специалист;</w:t>
      </w:r>
    </w:p>
    <w:p>
      <w:pPr>
        <w:pStyle w:val="Normal"/>
        <w:jc w:val="both"/>
        <w:rPr/>
      </w:pPr>
      <w:r>
        <w:rPr/>
        <w:t>2.Редина Ю.Ю       - инспектор по вопросам землепользования администрации.</w:t>
      </w:r>
    </w:p>
    <w:p>
      <w:pPr>
        <w:pStyle w:val="Normal"/>
        <w:rPr/>
      </w:pPr>
      <w:r>
        <w:rPr/>
        <w:t>3. Небогина Романа Александровича - начальник отдела муниципального хозяйства, строительства, архитектуры и экологии Бутурлиновского муниципального района Воронежской области (по согласованию).</w:t>
      </w:r>
    </w:p>
    <w:p>
      <w:pPr>
        <w:pStyle w:val="Normal"/>
        <w:rPr/>
      </w:pPr>
      <w:r>
        <w:rPr/>
        <w:t>4. Кудинова В.А - заместителя директора Бутурлиновского филиала КУВО "Лесная охрана" Воронежской области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Чулокского сельского поселения                                              А.С.Ефрем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user</dc:creator>
  <dc:description/>
  <cp:keywords/>
  <dc:language>en-US</dc:language>
  <cp:lastModifiedBy>Пользователь</cp:lastModifiedBy>
  <cp:lastPrinted>2016-04-14T11:23:00Z</cp:lastPrinted>
  <dcterms:modified xsi:type="dcterms:W3CDTF">2024-08-22T11:02:00Z</dcterms:modified>
  <cp:revision>48</cp:revision>
  <dc:subject/>
  <dc:title>Администрация Чулокского сельского поселения</dc:title>
</cp:coreProperties>
</file>