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770255" cy="9144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9.09.2024 года  № 35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>
          <w:sz w:val="24"/>
          <w:szCs w:val="24"/>
        </w:rPr>
        <w:t>с. Чу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Cs w:val="24"/>
        </w:rPr>
        <w:t>О создании комиссии по оценке готовности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объектов теплоэнергетического хозяйства и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социальной сферы Чулокского сельского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поселения  к работе в осенне – зимний период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Cs w:val="24"/>
        </w:rPr>
        <w:t>2024 – 2025 год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Для оценки готовности к отопительному сезону 2024-2025 годов предприятий, организаций и учреждений всех видов собственности, обеспечивающих производство, передачу, распределение и потребление тепловой и электрической энергии, а также для выявления и устранения причин и недостатков, снижающих устойчивость, надежность работы систем энерго- и теплоснабжения объектов социальной сферы, во исполнение Федерального Закона РФ от 27.07.2010 г. № 190-ФЗ «О теплоснабжении», на основании Приказа Министерства энергетики РФ от 12.03.2013 г. № 103 «Об утверждении Правил оценки готовности к отопительному периоду», 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1. Создать комиссию по оценке готовности объектов теплоэнергетического хозяйства и  социальной сферы  поселения  к работе в  осенне – зимний период 2024 – 2025 годов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. Утвердить программу проведения проверки объектов теплоэнергетического хозяйства и  социальной сферы поселения  к работе в  осенне – зимний период 2024 – 2025 годов согласно приложению № 2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 Рекомендоват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3.1.принять необходимые меры по выполнению Федерального Закона РФ от 27.07.2010 г. № 190-ФЗ «О теплоснабжении», Приказа Министерства энергетики РФ от 12.03.2013 г. № 103 «Об утверждении Правил оценки готовности к отопительному периоду»  и руководству программой данного распоряжения к работе в осенне – зимний период  2024– 2025 г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3.2.рассмотреть представленные материалы и произвести оценку готовности объектов теплоэнергетического хозяйства и  социальной сферы поселения с составлением соответствующего акта и паспорта рекомендованных Приказом Министерства энергетики РФ от 12.03.2013 г. № 103 «Об утверждении Правил оценки готовности к отопительному периоду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3.3.представить к 19.09.2024 года в администрацию поселения итоговую информацию о готовности объектов теплоэнергетического хозяйства и  социальной сферы поселения к работе в осенне – зимний период 2024 – 2025 годов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4.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Глава Чулокского сельского поселения                                          А.С.Ефремов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Чулок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9.2024 г.  № 3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комиссии </w:t>
      </w:r>
      <w:r>
        <w:rPr>
          <w:sz w:val="24"/>
          <w:szCs w:val="24"/>
        </w:rPr>
        <w:t xml:space="preserve"> </w:t>
      </w:r>
      <w:r>
        <w:rPr>
          <w:b/>
        </w:rPr>
        <w:t>по оценке готовности объектов теплоэнергетического хозяй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 социальной сферы Чуло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</w:rPr>
        <w:t xml:space="preserve">к работе в  осенне – зимний период </w:t>
      </w:r>
      <w:r>
        <w:rPr>
          <w:b/>
          <w:szCs w:val="24"/>
        </w:rPr>
        <w:t>2024 – 2025 г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483"/>
      </w:tblGrid>
      <w:tr>
        <w:trPr/>
        <w:tc>
          <w:tcPr>
            <w:tcW w:w="382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Ефремов А.С.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редседатель комисс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Чуло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ономарева А.В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заместитель председателя комиссии, ведущий  специалист администрации Чулок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Редина Ю.Ю.                      - инспектор по вопросам землепользования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Чулокского 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9.09.2024 г.  № 3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грамма проведения проверки объект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плоэнергетического хозяйства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циальной сферы поселения  к работе в  осенне – зим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иод </w:t>
      </w:r>
      <w:r>
        <w:rPr>
          <w:b/>
          <w:szCs w:val="24"/>
        </w:rPr>
        <w:t>2024 – 2025 г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КОУ Чулокская О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4-09.08.20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огласно 3 раздела правил оценки готовности к отопительному периоду утвержденных Приказом Министерства энергетики РФ от 12.03.2013 г. № 103 «Об утверждении Правил оценки готовности к отопительному периоду»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МКОУ Ударниковская О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4-09.08.20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Согласно 3 раздела правил оценки готовности к отопительному периоду утвержденных Приказом Министерства энергетики РФ от 12.03.2013 г. № 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КОУ Чулокская О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4-09.08.20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Согласно 4 раздела правил оценки готовности к отопительному периоду утвержденных Приказом Министерства энергетики РФ от 12.03.2013 г. № 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КОУ Ударниковская О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4-09.08.20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4 раздела правил оценки готовности к отопительному периоду утвержденных Приказом Министерства энергетики РФ от 12.03.2013 г. № 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дарник, ул. Новая,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4-09.08.20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гласно 4 раздела правил оценки готовности к отопительному периоду утвержденных Приказом Министерства энергетики РФ от 12.03.2013 г. № 103 «Об утверждении Правил оценки готовности к отопительному периоду» , управляющим дома провести обследование кровли на соответствие с Правилами и нормами эксплуатации 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дарник, ул. Новая,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4-09.08.20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4 раздела правил оценки готовности к отопительному периоду утвержденных Приказом Министерства энергетики РФ от 12.03.2013 г. № 103 «Об утверждении Правил оценки готовности к отопительному периоду», управляющим дома провести обследование кровли на соответствие с Правилами и нормами эксплуатации 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дарник, ул. Новая,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4-09.08.20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4 раздела правил оценки готовности к отопительному периоду утвержденных Приказом Министерства энергетики РФ от 12.03.2013 г. № 103 «Об утверждении Правил оценки готовности к отопительному периоду», управляющим дома провести обследование кровли на соответствие с Правилами и нормами эксплуатации 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дарник, ул. Новая, 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4-09.08.20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4 раздела правил оценки готовности к отопительному периоду утвержденных Приказом Министерства энергетики РФ от 12.03.2013 г. № 103 «Об утверждении Правил оценки готовности к отопительному периоду», управляющим дома провести обследование кровли на соответствие с Правилами и нормами эксплуатации 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6:00Z</dcterms:created>
  <dc:creator>user</dc:creator>
  <dc:description/>
  <cp:keywords/>
  <dc:language>en-US</dc:language>
  <cp:lastModifiedBy>Пользователь</cp:lastModifiedBy>
  <cp:lastPrinted>2020-08-19T13:41:00Z</cp:lastPrinted>
  <dcterms:modified xsi:type="dcterms:W3CDTF">2024-10-07T07:48:00Z</dcterms:modified>
  <cp:revision>34</cp:revision>
  <dc:subject/>
  <dc:title/>
</cp:coreProperties>
</file>