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от  </w:t>
      </w:r>
      <w:r>
        <w:rPr>
          <w:b/>
          <w:sz w:val="28"/>
          <w:szCs w:val="28"/>
          <w:u w:val="single"/>
        </w:rPr>
        <w:t xml:space="preserve">14.10.2024 г. </w:t>
      </w:r>
      <w:r>
        <w:rPr>
          <w:b/>
          <w:sz w:val="26"/>
          <w:u w:val="single"/>
        </w:rPr>
        <w:t xml:space="preserve">  №39</w:t>
      </w:r>
    </w:p>
    <w:p>
      <w:pPr>
        <w:pStyle w:val="Normal"/>
        <w:rPr>
          <w:sz w:val="24"/>
        </w:rPr>
      </w:pPr>
      <w:r>
        <w:rPr/>
        <w:t xml:space="preserve">           </w:t>
      </w:r>
      <w:r>
        <w:rPr>
          <w:sz w:val="24"/>
        </w:rPr>
        <w:t>с.Чул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становлении пери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менения зимних нор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хода топлива и смазоч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териалов автомобильн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ранспорт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Для работы в зимних условиях автотранспорта в собственности Чулок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ь период применения зимних норм расхода топлива и смазочных материалов, утвержденных распоряжением Министерства транспорта РФ от 14.03.2008г. №АМ-23-р  "о введении в действие методических рекомендаций нормы расхода топлив и смазочных материалов на автомобильном транспорте", с 01 ноября 2024 года по 31 марта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 руководителям предприятий и организаций всех форм собственности на территории Чулокского сельского поселения установить период применения зимних норм расхода топлива и смазочных материалов автомобильным транспортом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5102" w:leader="none"/>
          <w:tab w:val="left" w:pos="7755" w:leader="none"/>
        </w:tabs>
        <w:rPr/>
      </w:pPr>
      <w:r>
        <w:rPr/>
        <w:t>Глава Чулокского сельского поселения                            А.С.Ефре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8:00Z</dcterms:created>
  <dc:creator>station1</dc:creator>
  <dc:description/>
  <cp:keywords/>
  <dc:language>en-US</dc:language>
  <cp:lastModifiedBy>Пользователь</cp:lastModifiedBy>
  <cp:lastPrinted>2022-11-02T09:26:00Z</cp:lastPrinted>
  <dcterms:modified xsi:type="dcterms:W3CDTF">2024-10-15T09:20:00Z</dcterms:modified>
  <cp:revision>20</cp:revision>
  <dc:subject/>
  <dc:title> </dc:title>
</cp:coreProperties>
</file>