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15"/>
          <w:sz w:val="24"/>
        </w:rPr>
        <w:t>Чулок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__30.01.2024__№ __122_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с. Чулок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eastAsia="Times New Roman"/>
          <w:b/>
          <w:bCs/>
          <w:spacing w:val="8"/>
          <w:kern w:val="2"/>
        </w:rPr>
        <w:t>О передаче полномочий органов местного самоуправления Чулокского сельского поселения Бутурлиновского муниципального района Воронежской области в области осуществления муниципального жилищного контроля органам местного самоуправ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Российской федерации от 06.10.2003 № 131-ФЗ «Об общих принципах организации местного самоуправления в Российской Федерации», статьей 8 Устава Бутурлиновского городского поселения Бутурлиновского муниципального района Воронежской области, Совет народных депутатов Бутурлиновско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к Совету народных депутатов Бутурлиновского муниципального района Воронежской области с предложением о передаче органам местного самоуправления Бутурлиновского муниципального района Воронежской области полномочий органов местного самоуправления Чулокского сельского  поселения Бутурлиновского муниципального района Воронежско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ложить главе Чулокского сельского поселения Бутурлиновского муниципального района Воронежской области заключить соглашение о передаче полномочий в области осуществления муниципального жилищного контроля с органами местного самоуправления Бутурлин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проект соглашения о передаче полномочи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м лицам органов местного самоуправления Чулокского сельского поселения Бутурлиновского муниципального района Воронежской области, организаций, использующих средства бюджета Чулокского  сельского поселения Бутурлиновского муниципального района Воронежской области и (или) имущество, находящееся в собственности Чулокского сельского поселения Бутурлиновского муниципального района Воронежской области, представлять в органы местного самоуправления Бутурлиновского муниципального района Воронежской области всю необходимую информацию и документы по вопросам, относящимся к исполнению указанн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периодическом печатном издании «Вестник муниципальных правовых актов Чулокского сельского  поселения Бутурлиновского муниципального района Воронежской области» и разместить на официальном сайте органов местного самоуправления Чулок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Чулокского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А.С.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А.Е. Семенченк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/>
      </w:pPr>
      <w:r>
        <w:rPr>
          <w:sz w:val="28"/>
          <w:szCs w:val="28"/>
        </w:rPr>
        <w:t>Чулок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</w:rPr>
        <w:t>от ___________ № 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ГЛАШЕНИЕ № ___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ередаче полномочий в области осуществления муниципального жилищного контро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__» ____________ 2024 года                                                      с. Чуло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Чулокское сельское поселение Бутурлиновского муниципального района Воронежской области, именуемое в дальнейшем «Поселение», в лице главы сельского поселения _Ефремова Андрея Сергеевич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Бутурлиновского муниципального района Воронежской области Матузова Юрия Иванович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действующего на основании Устава, с другой стороны, совместно именуемые в дальнейшем «Стороны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положениями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lang w:eastAsia="ru-RU"/>
        </w:rPr>
        <w:t xml:space="preserve"> решением Совета народных депутатов Бутурлиновского муниципального района Воронежской области от «_____»_____________2024 г. №____, решением Совета народных депутатов Чулокского сельского поселения Бутурлиновского муниципального района Воронежской области от __________________ г. №______, заключили настоящее Соглашение о нижеследующем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 Соглашения</w:t>
      </w:r>
    </w:p>
    <w:p>
      <w:pPr>
        <w:pStyle w:val="Normal"/>
        <w:suppressAutoHyphens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«Поселение» передает, а «Район» принимает на себя полномочия в области осуществления муниципального жилищного контроля,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едение при необходимости внеплановых контрольных мероприятий, в том числе на основании выявления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филактических мероприятий, направленных на снижение риска причинения вреда (ущерба) охраняемым законом ценностям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2. Полномочия, указанные в п.1.1. настоящего Соглашения осуществляются на возмездной основе. Объем иных межбюджетных трансфертов на очередной год, предоставляемых из бюджета Чулокского сельского поселения в бюджет Бутурлиновского муниципального района на осуществление полномочий, предусмотренных настоящим Соглашением, определяется порядком предоставления и методикой расчета (распределения) из бюджета Чулокского сельского  поселения в бюджет Бутурлиновского муниципального района иных межбюджетных трансфертов на финансовое обеспечение переданных полномочий, утверждаемой ежегодно Решением Совета народных депутатов Чулокского сельского поселения при утверждении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еречисляется ежеквартально, равными долями, за 10 рабочих дней до завершения квартала и зачисляются в бюджет Бутурлиновского муниципального района по соответствующему коду бюджетной классификации доходов  927  202 400 14 05 0000 150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«Поселение» имеет право: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за исполнением переданных полномоч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>получать необходимую информацию от «Района» об осуществлении полномочий, указанных в п. 1.1. настоящего Соглаш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и участвовать в подготовке и проведении «Районом» на территории Чулокского сельского 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еление» обязан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ствовать осуществлению «Районом» переданных полномочий на территории Чулокского сельского  поселения Бутурлинов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«Район» имеет право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 определять формы осуществления принятых полномочий, перечисленных в п. 1.1. настоящего Соглашения, назначать и освобождать должностных лиц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йон» обязан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запросу «Поселения» предоставлять отчет об исполнении принятых полномочий.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действия и порядок прекращения Соглаш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2.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3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ourier New"/>
          <w:sz w:val="28"/>
          <w:szCs w:val="28"/>
          <w:lang w:eastAsia="ru-RU"/>
        </w:rPr>
        <w:t>3.4. Основанием для досрочного прекращения настоящего Соглашения является соответствующее решение Совета народных депутатов Чулокского сельского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Вступление в силу Соглаш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стоящее Соглашение вступает в силу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Воронежской области и органов местного самоуправления Чулок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рочие услов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6. Реквизиты и подписи сторон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375" w:hRule="atLeast"/>
        </w:trPr>
        <w:tc>
          <w:tcPr>
            <w:tcW w:w="48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Чулокск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турлиновского муниципального района Воронеж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>
          <w:trHeight w:val="218" w:hRule="atLeast"/>
        </w:trPr>
        <w:tc>
          <w:tcPr>
            <w:tcW w:w="48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ежская область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турлиновский район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Чулок, ул. Советская ,д.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 397500,   Воронежская область,        г.Бутурлиновка,     пл.Воли,  д.43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начейский сче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100643000000013 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 043130038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НН/КПП 3605002584/360501001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2060848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БК доход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4 116 07010 10 0000 14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лава Чулок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     А.С. Ефремов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 03100643000000013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 0431301252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 3605001319/3605010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20608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БК доход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7 20240014 05 000015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Бутурли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____________        Ю.И.Матуз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Плахотя О.Е.</dc:creator>
  <dc:description/>
  <cp:keywords/>
  <dc:language>en-US</dc:language>
  <cp:lastModifiedBy>Пользователь</cp:lastModifiedBy>
  <cp:lastPrinted>2015-06-18T13:38:00Z</cp:lastPrinted>
  <dcterms:modified xsi:type="dcterms:W3CDTF">2024-01-26T08:22:00Z</dcterms:modified>
  <cp:revision>3</cp:revision>
  <dc:subject/>
  <dc:title> </dc:title>
</cp:coreProperties>
</file>