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Чулокского 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8.02.2024  года   № 124</w:t>
      </w:r>
    </w:p>
    <w:p>
      <w:pPr>
        <w:pStyle w:val="Normal"/>
        <w:ind w:firstLine="708"/>
        <w:rPr/>
      </w:pPr>
      <w:r>
        <w:rPr/>
        <w:t>с. Чулок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ind w:righ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Чулокского сельского поселения Бутурлиновского муниципального района Воронежской области о результатах своей деятельности и деятельности администрации Чулокского  сельского  поселения Бутурлиновского муниципального района Воронежской области за 2023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Чулокского сельского поселения Бутурлиновского муниципального района Воронежской области, заслушав и обсудив отчет главы Чулокского сельского поселения Бутурлиновского муниципального района Воронежской области Ефремов Андрей Сергеевич о результатах своей деятельности и деятельности администрации Чулокского сельского поселения Бутурлиновского муниципального района  Воронежской области за 2021 год, Совет народных депутатов  Чулок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Чулокского сельского поселения Бутурлиновского муниципального района Воронежской области о результатах своей деятельности и деятельности администрации Чулокского сельского поселения Бутурлиновского муниципального района Воронежской области за 2023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Чулокского сельского поселения Бутурлиновского муниципального района Воронежской области и работу администрации Чулокского сельского поселения Бутурлиновского муниципального района Воронежской области в 2023 году признать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1875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Чулок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08.02.2024. № 124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УЛОК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Уважаемые депутаты и приглашенные!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дминистрация Чулокского сельского поселения в 2023 году осуществляла свою деятельность по созданию благоприятных условий для жителей Чулокского сельского поселения в соответствии с полномочиями определенными ст.14 Федерального Закона № 131 – ФЗ «Об общих принципах организации местного самоуправления в РФ», Конституцией РФ, Федеральным законодательством, Законами Воронежской области, нормативно – правовыми актами, принятыми Советом народных депутатов и администрацией Чулок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и направлениями работы были: благоустройство села, содержание дорог, улучшение качества предоставляемых муниципальных услуг,  финансовое обеспечение по исполнению бюджета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став Чулокского сельского поселения входят 2 населенных пункта,  в которых постоянно проживает 1051 человек. 588 человек – Чулок, 463 – Ударни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территории сельского поселения  проживают: </w:t>
      </w:r>
    </w:p>
    <w:p>
      <w:pPr>
        <w:pStyle w:val="Normal"/>
        <w:jc w:val="both"/>
        <w:rPr/>
      </w:pPr>
      <w:r>
        <w:rPr/>
        <w:t xml:space="preserve">участников боевых действий в Афганистане и на Кавказе, Украине - 12  человек </w:t>
      </w:r>
    </w:p>
    <w:p>
      <w:pPr>
        <w:pStyle w:val="Normal"/>
        <w:jc w:val="both"/>
        <w:rPr/>
      </w:pPr>
      <w:r>
        <w:rPr/>
        <w:t xml:space="preserve">трудоспособного населения - 450 человек, </w:t>
      </w:r>
    </w:p>
    <w:p>
      <w:pPr>
        <w:pStyle w:val="Normal"/>
        <w:jc w:val="both"/>
        <w:rPr/>
      </w:pPr>
      <w:r>
        <w:rPr/>
        <w:t>пенсионеров – 170 человек,</w:t>
      </w:r>
    </w:p>
    <w:p>
      <w:pPr>
        <w:pStyle w:val="Normal"/>
        <w:jc w:val="both"/>
        <w:rPr/>
      </w:pPr>
      <w:r>
        <w:rPr/>
        <w:t>детей до 16 лет  – 54 человека,</w:t>
      </w:r>
    </w:p>
    <w:p>
      <w:pPr>
        <w:pStyle w:val="Normal"/>
        <w:jc w:val="both"/>
        <w:rPr/>
      </w:pPr>
      <w:r>
        <w:rPr/>
        <w:t>инвалидов всех групп – 59 человек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территории Чулокского сельского поселения расположены: следующие предпри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  торговых  точ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2 фельдшерско-акушерских пунк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сельский Дом куль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2 сельских библиоте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почтовых отдел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территории муниципального образования ведется производство сельхозпродукции в личных подсобных хозяйствах и следующими хозяйствами:</w:t>
      </w:r>
    </w:p>
    <w:p>
      <w:pPr>
        <w:pStyle w:val="Normal"/>
        <w:jc w:val="both"/>
        <w:rPr/>
      </w:pPr>
      <w:r>
        <w:rPr/>
        <w:t>ООО «Гелиос», директор Матузов Д.Ю – 2056га</w:t>
      </w:r>
    </w:p>
    <w:p>
      <w:pPr>
        <w:pStyle w:val="Normal"/>
        <w:jc w:val="both"/>
        <w:rPr/>
      </w:pPr>
      <w:r>
        <w:rPr/>
        <w:t>ООО «Нижнекисляйские свеклосемена», генеральный директор Евстратов А.И. – 788 га</w:t>
      </w:r>
    </w:p>
    <w:p>
      <w:pPr>
        <w:pStyle w:val="Normal"/>
        <w:jc w:val="both"/>
        <w:rPr/>
      </w:pPr>
      <w:r>
        <w:rPr/>
        <w:t>«Агрозаречье», директор Перловский О.В. – 557 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ОО «Агроединство», директор Сагунов Л.А. - 169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ют 6 фермеров:</w:t>
      </w:r>
    </w:p>
    <w:p>
      <w:pPr>
        <w:pStyle w:val="Normal"/>
        <w:jc w:val="both"/>
        <w:rPr/>
      </w:pPr>
      <w:r>
        <w:rPr/>
        <w:t xml:space="preserve">1. Дудоладов А.Н.  – 367 га   </w:t>
      </w:r>
    </w:p>
    <w:p>
      <w:pPr>
        <w:pStyle w:val="Normal"/>
        <w:jc w:val="both"/>
        <w:rPr/>
      </w:pPr>
      <w:r>
        <w:rPr/>
        <w:t xml:space="preserve">2. Ткачев Н.А. – 345 га        </w:t>
      </w:r>
    </w:p>
    <w:p>
      <w:pPr>
        <w:pStyle w:val="Normal"/>
        <w:jc w:val="both"/>
        <w:rPr/>
      </w:pPr>
      <w:r>
        <w:rPr/>
        <w:t xml:space="preserve">3. Сизинцев Е.Н. -232 га     </w:t>
      </w:r>
    </w:p>
    <w:p>
      <w:pPr>
        <w:pStyle w:val="Normal"/>
        <w:jc w:val="both"/>
        <w:rPr/>
      </w:pPr>
      <w:r>
        <w:rPr/>
        <w:t>4. Донской С.О.- 152 га</w:t>
      </w:r>
    </w:p>
    <w:p>
      <w:pPr>
        <w:pStyle w:val="Normal"/>
        <w:jc w:val="both"/>
        <w:rPr/>
      </w:pPr>
      <w:r>
        <w:rPr/>
        <w:t xml:space="preserve">5. Курипко В.Н., Рудыкин Н.В.– 114 га  (маслобойня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 прошедший период основное внимание уделялось работе с населением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же в течение года осуществлялся прием граждан по личным вопроса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лавой сельского поселения по вторникам и четвергам  с 9 до 17 час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сотрудниками администрации ежедневно с 8 до 17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23 год в администрацию Чулокского сельского поселения поступило 39 устных обращения граждан, которые связаны с  вопроса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ной перегоревших лампочек в фонарях уличного освещения, ремонт фонарей 34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лову безнадзорных животных  3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исткой дорог в поселении 2;</w:t>
      </w:r>
    </w:p>
    <w:p>
      <w:pPr>
        <w:pStyle w:val="Normal"/>
        <w:tabs>
          <w:tab w:val="clear" w:pos="708"/>
          <w:tab w:val="left" w:pos="269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дано 220 справок (о присвоении почтового адреса, о проживании, по вопросам принадлежности объектов недвижимости, по составу семьи, по оформлению льгот). Выдано 4 доверенности гражданам на получение пенси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Администрацией сельского  поселения обеспечивалась законотворческая деятельность Совета народных депутатов. Сотрудниками администрации разрабатывались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положений, регламентирующих основные вопросы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FF0000"/>
        </w:rPr>
        <w:t xml:space="preserve">  </w:t>
      </w:r>
      <w:r>
        <w:rPr/>
        <w:t>По основным вопросам деятельности издано 70 распоряжений, 66 постановлений, 37 решений Совета народных депутатов (утверждение налоговых ставок, Устава, бюджета поселения на 2023 год, планов землепользования и генерального план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ей ведется учет всех землевладений и землепользований граждан в бумажном виде  и электронном виде - похозяйствен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ей  ведется исполнение отдельных государственных полномочий в части ведения воинского уч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Normal"/>
        <w:jc w:val="both"/>
        <w:rPr/>
      </w:pPr>
      <w:r>
        <w:rPr/>
        <w:t>На воинском учете состоят 136 человека, в том числе:</w:t>
      </w:r>
    </w:p>
    <w:p>
      <w:pPr>
        <w:pStyle w:val="Normal"/>
        <w:jc w:val="both"/>
        <w:rPr/>
      </w:pPr>
      <w:r>
        <w:rPr/>
        <w:t>офицеры – 1;</w:t>
      </w:r>
    </w:p>
    <w:p>
      <w:pPr>
        <w:pStyle w:val="Normal"/>
        <w:jc w:val="both"/>
        <w:rPr/>
      </w:pPr>
      <w:r>
        <w:rPr/>
        <w:t>сержантов и солдат – 123;</w:t>
      </w:r>
    </w:p>
    <w:p>
      <w:pPr>
        <w:pStyle w:val="Normal"/>
        <w:jc w:val="both"/>
        <w:rPr/>
      </w:pPr>
      <w:r>
        <w:rPr/>
        <w:t>призывники – 12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  демографической обстановке на территории Чулокского сельского поселен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2014 году</w:t>
      </w:r>
    </w:p>
    <w:p>
      <w:pPr>
        <w:pStyle w:val="Normal"/>
        <w:ind w:left="360" w:hanging="0"/>
        <w:jc w:val="both"/>
        <w:rPr/>
      </w:pPr>
      <w:r>
        <w:rPr/>
        <w:t xml:space="preserve">Всего умерло – 21 человек, родилось 7 человек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2015 году</w:t>
      </w:r>
    </w:p>
    <w:p>
      <w:pPr>
        <w:pStyle w:val="Normal"/>
        <w:ind w:left="360" w:hanging="0"/>
        <w:jc w:val="both"/>
        <w:rPr/>
      </w:pPr>
      <w:r>
        <w:rPr/>
        <w:t xml:space="preserve">Всего умерло – 18 человек, родилось 7 человек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2016 году</w:t>
      </w:r>
    </w:p>
    <w:p>
      <w:pPr>
        <w:pStyle w:val="Normal"/>
        <w:ind w:left="360" w:hanging="0"/>
        <w:jc w:val="both"/>
        <w:rPr/>
      </w:pPr>
      <w:r>
        <w:rPr/>
        <w:t>Всего умерло – 19 человек, родилось 9 человек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2017 году</w:t>
      </w:r>
    </w:p>
    <w:p>
      <w:pPr>
        <w:pStyle w:val="Normal"/>
        <w:ind w:left="360" w:hanging="0"/>
        <w:jc w:val="both"/>
        <w:rPr/>
      </w:pPr>
      <w:r>
        <w:rPr/>
        <w:t>Всего умерло – 12 человек, родилось – 5 человек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2018 году</w:t>
      </w:r>
    </w:p>
    <w:p>
      <w:pPr>
        <w:pStyle w:val="Normal"/>
        <w:ind w:left="360" w:hanging="0"/>
        <w:jc w:val="both"/>
        <w:rPr/>
      </w:pPr>
      <w:r>
        <w:rPr/>
        <w:t>Умерло – 16 человек, родилось – 3 человек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2019 году</w:t>
      </w:r>
    </w:p>
    <w:p>
      <w:pPr>
        <w:pStyle w:val="Normal"/>
        <w:ind w:left="360" w:hanging="0"/>
        <w:jc w:val="both"/>
        <w:rPr/>
      </w:pPr>
      <w:r>
        <w:rPr/>
        <w:t>Умерло-23 человека, родилось - 4 человек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2020 году</w:t>
      </w:r>
    </w:p>
    <w:p>
      <w:pPr>
        <w:pStyle w:val="Normal"/>
        <w:ind w:left="360" w:hanging="0"/>
        <w:jc w:val="both"/>
        <w:rPr/>
      </w:pPr>
      <w:r>
        <w:rPr/>
        <w:t>Умерло - 10 человек, родилось - 7 человек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2021 году</w:t>
      </w:r>
    </w:p>
    <w:p>
      <w:pPr>
        <w:pStyle w:val="Normal"/>
        <w:ind w:left="360" w:hanging="0"/>
        <w:jc w:val="both"/>
        <w:rPr/>
      </w:pPr>
      <w:r>
        <w:rPr/>
        <w:t>Умерло - 8 человек, родилось - 8 человек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2022 году</w:t>
      </w:r>
    </w:p>
    <w:p>
      <w:pPr>
        <w:pStyle w:val="Normal"/>
        <w:ind w:left="360" w:hanging="0"/>
        <w:jc w:val="both"/>
        <w:rPr/>
      </w:pPr>
      <w:r>
        <w:rPr/>
        <w:t>Умерло 11 человек, родилось - 4 человек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2023 году</w:t>
      </w:r>
    </w:p>
    <w:p>
      <w:pPr>
        <w:pStyle w:val="Normal"/>
        <w:ind w:left="360" w:hanging="0"/>
        <w:jc w:val="both"/>
        <w:rPr/>
      </w:pPr>
      <w:r>
        <w:rPr/>
        <w:t>Умерло    8     человек, родилось  4 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направления деятельности администрации сельского поселения в прошедшем году строились в соответствии с Уставом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полномочий органов местного самоуправления в полной мере зависит от обеспеченности финанс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Финансовая деяте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, из которых формируются источники доходной части бюджета поселения. Это налоги и неналоговые средства, и безвозмездные поступления (дотации, субвенции и прочие безвозмездные поступлени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</w:rPr>
        <w:t>Бюджет Чулокского сельского поселения на 2023 год утверждён решением Совета народных депутатов Чулокского сельского поселения от 26.12.2022 года № 79 и составил     8 274 290,72 тыс. руб.</w:t>
      </w:r>
    </w:p>
    <w:p>
      <w:pPr>
        <w:pStyle w:val="Normal"/>
        <w:ind w:firstLine="708"/>
        <w:jc w:val="both"/>
        <w:rPr/>
      </w:pPr>
      <w:r>
        <w:rPr/>
        <w:t>В бюджет поселения за 2023 год поступило 8 274 290,72 тыс. руб.</w:t>
      </w:r>
    </w:p>
    <w:p>
      <w:pPr>
        <w:pStyle w:val="Normal"/>
        <w:ind w:firstLine="708"/>
        <w:jc w:val="both"/>
        <w:rPr/>
      </w:pPr>
      <w:r>
        <w:rPr/>
        <w:t>(Областные и районные средства в сумме 5 771 130,37 тыс.руб.)</w:t>
      </w:r>
    </w:p>
    <w:p>
      <w:pPr>
        <w:pStyle w:val="Normal"/>
        <w:ind w:firstLine="708"/>
        <w:jc w:val="both"/>
        <w:rPr/>
      </w:pPr>
      <w:r>
        <w:rPr/>
        <w:t>Собственных доходов 2 503 160,35 тыс. руб., из них:</w:t>
      </w:r>
    </w:p>
    <w:p>
      <w:pPr>
        <w:pStyle w:val="Normal"/>
        <w:ind w:firstLine="708"/>
        <w:jc w:val="both"/>
        <w:rPr/>
      </w:pPr>
      <w:r>
        <w:rPr/>
        <w:t xml:space="preserve">- налогов и арендной платы 2 503 160,35 тыс. руб. </w:t>
      </w:r>
    </w:p>
    <w:p>
      <w:pPr>
        <w:pStyle w:val="Normal"/>
        <w:ind w:firstLine="708"/>
        <w:jc w:val="both"/>
        <w:rPr/>
      </w:pPr>
      <w:r>
        <w:rPr/>
        <w:t>Общая сумма расходов за 2023 год составила 8 734 845,9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ановые налоговые поступления за 2023 год 2 476 000,00 (фактич. ) 2 503 160,35  тыс. руб, выполнение на 101%.          </w:t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тановление и изменение местных налогов  и сборов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 Чулокского сельского поселения установлены ставки и сроки уплаты земельного налога и налога на имущество. В соответствии с Бюджетным кодексом Российской Федерации зачисляются в бюджет поселения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овые доходы от местных налогов, устанавливаемых представительными органами поселения по следующим нормативам: земельного налога 100%, налога на имущество физических лиц – 100%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земельного налога нормативными правовыми актами Совета народных депутатов, могут устанавливаться налоговые льготы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процентных ставок и налоговые льготы принимаются депутатами сельского поселения и проходят процедуру обнародован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тавки налога на земли населенных пунктов с физических лиц 0,23%, а на земли сельхоз назначения – 0,3%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2.Владение, пользование и распоряжение муниципальным имуще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муниципальному имуществу относятся следующие зд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дание сельской администрации;</w:t>
      </w:r>
    </w:p>
    <w:p>
      <w:pPr>
        <w:pStyle w:val="Normal"/>
        <w:jc w:val="both"/>
        <w:rPr/>
      </w:pPr>
      <w:r>
        <w:rPr/>
        <w:t>- Ударниковский СДК с прилегающей территорией;</w:t>
      </w:r>
    </w:p>
    <w:p>
      <w:pPr>
        <w:pStyle w:val="Normal"/>
        <w:jc w:val="both"/>
        <w:rPr/>
      </w:pPr>
      <w:r>
        <w:rPr/>
        <w:t>-парк села Чулок с детской площадкой;</w:t>
      </w:r>
    </w:p>
    <w:p>
      <w:pPr>
        <w:pStyle w:val="Normal"/>
        <w:jc w:val="both"/>
        <w:rPr/>
      </w:pPr>
      <w:r>
        <w:rPr/>
        <w:t>-детская площадка  села Ударник;</w:t>
      </w:r>
    </w:p>
    <w:p>
      <w:pPr>
        <w:pStyle w:val="Normal"/>
        <w:jc w:val="both"/>
        <w:rPr/>
      </w:pPr>
      <w:r>
        <w:rPr/>
        <w:t>- библиотека;</w:t>
      </w:r>
    </w:p>
    <w:p>
      <w:pPr>
        <w:pStyle w:val="Normal"/>
        <w:jc w:val="both"/>
        <w:rPr/>
      </w:pPr>
      <w:r>
        <w:rPr/>
        <w:t>-водопровод села Ударник;</w:t>
      </w:r>
    </w:p>
    <w:p>
      <w:pPr>
        <w:pStyle w:val="Normal"/>
        <w:jc w:val="both"/>
        <w:rPr/>
      </w:pPr>
      <w:r>
        <w:rPr/>
        <w:t>-кладбища села Чулок и села Ударник с площадками для накопления ТКО;</w:t>
      </w:r>
    </w:p>
    <w:p>
      <w:pPr>
        <w:pStyle w:val="Normal"/>
        <w:jc w:val="both"/>
        <w:rPr/>
      </w:pPr>
      <w:r>
        <w:rPr/>
        <w:t>-тротуары по улице Советской и по улице Садовой села Чулок;</w:t>
      </w:r>
    </w:p>
    <w:p>
      <w:pPr>
        <w:pStyle w:val="Normal"/>
        <w:jc w:val="both"/>
        <w:rPr/>
      </w:pPr>
      <w:r>
        <w:rPr/>
        <w:t>-автодороги ул. Ленина, село Ударник и ул. Советская, Октябрьская села Чулок;</w:t>
      </w:r>
    </w:p>
    <w:p>
      <w:pPr>
        <w:pStyle w:val="Normal"/>
        <w:jc w:val="both"/>
        <w:rPr/>
      </w:pPr>
      <w:r>
        <w:rPr/>
        <w:t>- 10 квартир. 4 квартиры  по улице Мира 10, 4 квартиры- по улице Новая № 5, 2  квартиры в доме №3 ул. Новая; в которых зарегистрированы и проживают по договору социального  найма 6 человек;</w:t>
      </w:r>
    </w:p>
    <w:p>
      <w:pPr>
        <w:pStyle w:val="Normal"/>
        <w:jc w:val="both"/>
        <w:rPr/>
      </w:pPr>
      <w:r>
        <w:rPr/>
        <w:t>-автомашины, трактор МТЗ 82.1 с оборудованием.</w:t>
      </w:r>
    </w:p>
    <w:p>
      <w:pPr>
        <w:pStyle w:val="Normal"/>
        <w:jc w:val="both"/>
        <w:rPr/>
      </w:pPr>
      <w:r>
        <w:rPr/>
        <w:t>данные объекты и автомобили и трактор поддерживаются в исправном состоянии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формление объектов в собственность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  <w:shd w:fill="000000" w:val="clear"/>
        </w:rPr>
        <w:t>Оформление  земельных участков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rFonts w:eastAsia="Calibri"/>
        </w:rPr>
        <w:t>Произведено межевание 2 земельных участков: подъездные пути к кладбищам села Чулок и села Ударник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/>
        <w:t xml:space="preserve">    </w:t>
      </w:r>
      <w:r>
        <w:rPr>
          <w:shd w:fill="000000" w:val="clear"/>
        </w:rPr>
        <w:t>Оформление водопровода:</w:t>
      </w:r>
    </w:p>
    <w:p>
      <w:pPr>
        <w:pStyle w:val="Normal"/>
        <w:spacing w:lineRule="atLeast" w:line="263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</w:rPr>
        <w:t>Оформлены:   башни Рожновского  и расположенные рядом с ними скважины водопровода в селе Ударник в собственность, ранее стоявшие на учете, как  бесхозяйные. Изготовлены технические планы на 2 башни Рожновского и 4 скважины, также изготовлено 2 технических присоединения к электо сетям. В сентябре 2023 года, данные объекты были переданы в собственность в Бутурлиновское городское поселение, для дальнейшей передачи в оперативное управление ООО "Водоканал".</w:t>
      </w:r>
    </w:p>
    <w:p>
      <w:pPr>
        <w:pStyle w:val="Normal"/>
        <w:spacing w:lineRule="atLeast" w:line="263"/>
        <w:jc w:val="both"/>
        <w:textAlignment w:val="baselin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  <w:shd w:fill="000000" w:val="clear"/>
        </w:rPr>
        <w:t>Оформление сооружений:</w:t>
      </w:r>
    </w:p>
    <w:p>
      <w:pPr>
        <w:pStyle w:val="Normal"/>
        <w:tabs>
          <w:tab w:val="clear" w:pos="708"/>
          <w:tab w:val="left" w:pos="7297" w:leader="none"/>
        </w:tabs>
        <w:spacing w:lineRule="atLeast" w:line="263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2023 г. было оформлено право собственности на мемориал, расположенный в парке с. Ударник посвященный жителям с.Ударник погибшим в ВОВ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3.  Организация в границах поселения электро, тепло, газо, водоснабжения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Электричеством, население обеспечено на 100% . Дополнительно закуплен кабель для уличного освещения; для улучшения освещения по улице Гагарина села Чулок, который смонтирован по нечетной стороне, на этой линии установлено три дополнительных фонаря, и два фонаря были подключены к ней, что значительно улучшило освещение автомобильной дороги Таловая - Бутурлиновка и создало  условия для безопасного передвижения жителей села по данной улице. 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Произведен ремонт четырех фонарей уличного освещения, заменено в течение года  34  электро лампочки в фонарях уличного освещения. 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фонарей уличного освещения  180 шт. В с.Чулок 93 фонарей, в с.Ударник – 87 фонар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ле Чулок водопровод отсутствует,  в  каждом  дворе имеется колодец для пользования питьевой водой. Вопросов обеспечения водой в Чулке не возникает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/>
        <w:t xml:space="preserve">     </w:t>
      </w:r>
      <w:r>
        <w:rPr/>
        <w:t>В селе Ударник имеется водопровод, который был проложен в период с 1969 по 1982 г.. общей протяженностью 5,2 км, который имеет большой износ.</w:t>
      </w:r>
      <w:r>
        <w:rPr>
          <w:rFonts w:eastAsia="Calibri"/>
        </w:rPr>
        <w:t xml:space="preserve">   Производился текущий ремонт водопровода в селе Ударник при котором неоднократно ремонтировалась автоматика на башнях, отремонтированы 4 водозаборные колонки. Ликвидировано два порыва водопровода. Производился отбор проб воды из трех скважин и водопровода для проведения исследования СЭС, по заключению вода пригодна для употребления в пищу. 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настоящее время водопровод находится в исправном состояни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4.  Содержание и строительство автомобильных дорог и других инфраструктур в черте сельского посе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о дорог на территории Чулокского сельского поселения местного значения 19,2 км, из них асфальтированных 12,4 км. Остальные дороги с щебеночным покрыт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3  году  на содержание автомобильных дорог направлено 400 000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роизведен  капитальный  ремонт дороги  ул. Октябрьская с. Чулок - 965 м. на сумму 2 572 440,71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стальные деньги израсходованы на обслуживание дорог: обкос травы, уборка снега и мусора у дорог,  ГСМ для трактора, заработная плата тракторис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работы проводятся собственным трактором МТЗ - 82.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На 2024 год подана заявка по капитальному ремонту (отсыпка щебнем)  улицы Транспортная села Ударник 1000 (одна тысяча) метров  на сумму 2 130 224.90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В 2023 году на детскую площадку села Ударник, дополнительно было установлено оборудование на сумму 120000, из которых 70000 выделило ООО"Грачев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5. Создание условий для предоставлений транспортных услуг насел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ое значение для  обеспечения жизнедеятельности поселения имеет общественный пассажирский транспор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стоящее  время автобусный рейс г. Бутурлиновка – село Ударник (время отправления из г.Бутурлиновка 06-10 и 14-00)  и пока изменений в маршруте не намечается. Автобус ходит два раза в день. </w:t>
      </w:r>
    </w:p>
    <w:p>
      <w:pPr>
        <w:pStyle w:val="Normal"/>
        <w:ind w:firstLine="709"/>
        <w:jc w:val="both"/>
        <w:rPr/>
      </w:pPr>
      <w:r>
        <w:rPr/>
        <w:t>Через с.Чулок проходят следующие маршруты автобусов: направление движения Бутурлиновка – Таловая, время отправления из г.Бутурлиновка 07-10, 10-35,13-30,15-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>6. Участие в ликвидации чрезвычайных ситуаций и обеспечение мер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Наши сёла относятся к Бутурлиновской пожарной части  ПЧ 34, также обслуживается Общероссийской общественной организации «Всероссийское добровольное пожарное общество» с дислокацией ДПК в с.Озерки, в связи с чем был заключен договор на содержание ДПК села Озерки на сумму 243 059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цией Чулокского сельского поселения проводится работа по обкашиванию территории сорной растительности с целью предотвращения возгораний сухой травы. В зимнее время проводится расчистка дороги от снега к пирсу в с.Чулок и к пожарному гидранту в с.Ударник для беспрепятственной  заправки пожарной машины. Проводится регулярное посещение совместно с работниками ПЧ  и добровольными пожарными семей, находящихся в социально-опасном положении, семей с детьми, одиноко проживающих граждан. </w:t>
      </w:r>
    </w:p>
    <w:p>
      <w:pPr>
        <w:pStyle w:val="Normal"/>
        <w:ind w:firstLine="708"/>
        <w:jc w:val="both"/>
        <w:rPr/>
      </w:pPr>
      <w:r>
        <w:rPr/>
        <w:t>В 2023 году в большом объеме осуществлялся вывоз, складирование и уничтожение веток после опиливания электриками от электролиний на ул.Советская, Рабочая, Октябрьская села Чулок. Ветки уничтожались после прекращения противопожарного режима.</w:t>
      </w:r>
    </w:p>
    <w:p>
      <w:pPr>
        <w:pStyle w:val="Normal"/>
        <w:ind w:firstLine="708"/>
        <w:jc w:val="both"/>
        <w:rPr/>
      </w:pPr>
      <w:r>
        <w:rPr/>
        <w:t>В 2023 году на территории Чулокского сельского поселения  пожаров не допущено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/>
          <w:u w:val="single"/>
        </w:rPr>
        <w:t>7. Создание условий для обеспечения жителей поселения услугами связи и торговл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стоящее время в наших селах работает 200 телефонных точ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ле Чулок в ноябре 2011 протянули современный кабель – оптоволок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8 году на территории Чулокского сельского поселения установлена и функционирует в настоящее время  вышка оператора "ТЕЛЕ 2", что значительно улучшило качество сотовой связ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связи с отсутствием на территории поселения филиала Сбербанка, с декабря 2016 года организована работа мобильного офиса сбербанка. Мобильный офис приезжает в наши села каждую пятницу и осуществляет все банковские операции. Население активно пользуется данной услуго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 селе Чулок работает один магазин ИП Донской И.В., а в селе Ударник один магазин ИП Истоминой С.И. Также почтовое отделение села Чулок производит продажу продуктов питания и товаров первой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/>
          <w:u w:val="single"/>
        </w:rPr>
        <w:t>8. Организация   библиотечного     обслужи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На территории нашего поселения имеется  2 библиотеки.  В 2023 году в сельские библиотеки приобретен 301 экземпляр  новых книг.  Книжный фонд Чулокской библиотеки составляет – 5 236 книг. В Ударниковской библиотеке – 3 910 книг. </w:t>
      </w:r>
    </w:p>
    <w:p>
      <w:pPr>
        <w:pStyle w:val="Normal"/>
        <w:ind w:firstLine="709"/>
        <w:jc w:val="both"/>
        <w:rPr/>
      </w:pPr>
      <w:r>
        <w:rPr/>
        <w:t>В библиотеке с.Чулок записано 184 читателя, в библиотеке с.Ударник –184.</w:t>
      </w:r>
    </w:p>
    <w:p>
      <w:pPr>
        <w:pStyle w:val="Normal"/>
        <w:ind w:firstLine="709"/>
        <w:jc w:val="both"/>
        <w:rPr/>
      </w:pPr>
      <w:r>
        <w:rPr/>
        <w:t xml:space="preserve">В 2023 году заведующие библиотеками сел Чулок и Ударник повышали свою квалификацию и участвовали в конкурсах  различного уровня: </w:t>
      </w:r>
    </w:p>
    <w:p>
      <w:pPr>
        <w:pStyle w:val="Normal"/>
        <w:ind w:firstLine="709"/>
        <w:jc w:val="both"/>
        <w:rPr/>
      </w:pPr>
      <w:r>
        <w:rPr/>
        <w:t>1. Во Всероссийском онлайн - конкурсе " 30 лет Конституции России - проверь себя!"</w:t>
      </w:r>
    </w:p>
    <w:p>
      <w:pPr>
        <w:pStyle w:val="Normal"/>
        <w:ind w:firstLine="709"/>
        <w:jc w:val="both"/>
        <w:rPr/>
      </w:pPr>
      <w:r>
        <w:rPr/>
        <w:t>2. Во Всероссийской патриотической акции " Окна Победы"</w:t>
      </w:r>
    </w:p>
    <w:p>
      <w:pPr>
        <w:pStyle w:val="Normal"/>
        <w:ind w:firstLine="709"/>
        <w:jc w:val="both"/>
        <w:rPr/>
      </w:pPr>
      <w:r>
        <w:rPr/>
        <w:t>3. Районная акция в рамках Года педагога и наставника " Пусть книга нас объединяет".</w:t>
      </w:r>
    </w:p>
    <w:p>
      <w:pPr>
        <w:pStyle w:val="Normal"/>
        <w:ind w:firstLine="709"/>
        <w:jc w:val="both"/>
        <w:rPr/>
      </w:pPr>
      <w:r>
        <w:rPr/>
        <w:t>4. В районной литературной акции " Учитель в книге".</w:t>
      </w:r>
    </w:p>
    <w:p>
      <w:pPr>
        <w:pStyle w:val="Normal"/>
        <w:ind w:firstLine="709"/>
        <w:jc w:val="both"/>
        <w:rPr/>
      </w:pPr>
      <w:r>
        <w:rPr/>
        <w:t xml:space="preserve">5.Донская О.Ю. была награждена сертификатом за участие , профессионализм и творческий подход к работе. </w:t>
      </w:r>
    </w:p>
    <w:p>
      <w:pPr>
        <w:pStyle w:val="Normal"/>
        <w:ind w:firstLine="709"/>
        <w:jc w:val="both"/>
        <w:rPr/>
      </w:pPr>
      <w:r>
        <w:rPr/>
        <w:t>6. Шмарина Е.В. получила диплом лауреата 1 степени за победу  во Всероссийском фестивале-конкурсе искусств  "Страна талантов" в номинации художественное слово.</w:t>
      </w:r>
    </w:p>
    <w:p>
      <w:pPr>
        <w:pStyle w:val="Normal"/>
        <w:ind w:firstLine="709"/>
        <w:jc w:val="both"/>
        <w:rPr/>
      </w:pPr>
      <w:r>
        <w:rPr/>
        <w:t>7. Шмарина Е.В. получила диплом лауреата 2 степени за победу во Всероссийском национальном конкурсе искусств  "Виктория " в номинации художественное сло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9. Создание условий для организации досуга и обеспечения жителей поселения услугам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селению, проживающему на территории нашего поселения предоставляют услуги по организации досуга МКУК СКЦ «Мечта»   </w:t>
      </w:r>
    </w:p>
    <w:p>
      <w:pPr>
        <w:pStyle w:val="Normal"/>
        <w:ind w:firstLine="709"/>
        <w:jc w:val="both"/>
        <w:rPr/>
      </w:pPr>
      <w:r>
        <w:rPr/>
        <w:t xml:space="preserve">Работниками культуры проводятся кружки и беседы с детьми, мероприятия с молодежью и старшим поколением.                                        </w:t>
      </w:r>
    </w:p>
    <w:p>
      <w:pPr>
        <w:pStyle w:val="Normal"/>
        <w:spacing w:lineRule="atLeast" w:line="220" w:before="0" w:after="1"/>
        <w:jc w:val="both"/>
        <w:rPr/>
      </w:pPr>
      <w:r>
        <w:rPr/>
        <w:t xml:space="preserve">        </w:t>
      </w:r>
      <w:r>
        <w:rPr/>
        <w:t>На базе клубных формирований, жители участвуют во Всероссийских, областных, районных конкурсах - фестивалях. Участниками получено 4 диплома 1 степени, 4 диплома 2 степени и 4 грамоты.</w:t>
      </w:r>
    </w:p>
    <w:p>
      <w:pPr>
        <w:pStyle w:val="Normal"/>
        <w:spacing w:lineRule="atLeast" w:line="220" w:before="0" w:after="1"/>
        <w:jc w:val="both"/>
        <w:rPr/>
      </w:pPr>
      <w:r>
        <w:rPr/>
        <w:t xml:space="preserve">        </w:t>
      </w:r>
      <w:r>
        <w:rPr/>
        <w:t>Гусаковой О.Н.  получена Благодарность за  участие в мероприятии, посвященном 95 - летию Бутурлиновского муниципального района и Благодарность за творческий плодотворный труд от Главы Бутурлиновского муниципального района Матузова Ю.И.</w:t>
      </w:r>
    </w:p>
    <w:p>
      <w:pPr>
        <w:pStyle w:val="Normal"/>
        <w:spacing w:lineRule="atLeast" w:line="220" w:before="0" w:after="1"/>
        <w:jc w:val="both"/>
        <w:rPr/>
      </w:pPr>
      <w:r>
        <w:rPr/>
        <w:t xml:space="preserve">        </w:t>
      </w:r>
      <w:r>
        <w:rPr/>
        <w:t>С началом СВО в Чулокском поселении, Гусакова О.Н. организовала волонтерское движение " Добродетель". Ведется следующая работа: плетение маскировочных сетей, изготовление блиндажных свечей, вязание шерстяных изделий, приобретение лекарственных средств, изготовление продуктов питания, и других необходимых вещей бойцам. Данная помощь вручается непосредственно участникам СВО, и передается через волонтерские группы г. Бутурлиновка в зону СВО. Также жителями поселения собираются и передаются именные посылки участникам СВО- землякам.</w:t>
      </w:r>
    </w:p>
    <w:p>
      <w:pPr>
        <w:pStyle w:val="Normal"/>
        <w:spacing w:lineRule="atLeast" w:line="220" w:before="0" w:after="1"/>
        <w:jc w:val="both"/>
        <w:rPr/>
      </w:pPr>
      <w:r>
        <w:rPr/>
        <w:t xml:space="preserve">           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/>
          <w:u w:val="single"/>
        </w:rPr>
        <w:t>10. Охрана и содержание объектов культурного наследия и памятников и мест захоро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поселения находятся 2 кладбища, на содержание кладбищ было израсходовано 90 000 рублей, средства были израсходованы на расчистку снега, на покос территории. Вырубалась растительность кустарников и деревьев, также уборка производилась жителями сёл в виде субботников.  В 2023 году было проведено 3 субботни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еле Ударник находится 3 памятника (памятник Ленину В.И., памятник погибшим в годы ВОВ, братская могила времен ВОВ, расположенная на кладбище села Ударник). На памятник погибшим в годы ВОВ, оформлено право собствен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держание в порядке прилегающей территории к памятникам обеспечивается администрацией сельского поселения и оказывается шефская помощь Ударниковской и Чулокской школами. Ежегодно администрацией Чулокского сельского поселения выделяются денежные средства для текущего ремонта, который помогает содержать памятник в удовлетворительном состоянии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11.Участие команды поселения в районных мероприятиях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Жители поселения принимают участие в проведении спортивных и культурно-массовых мероприятиях района. В связи с пандемией многие мероприятия отменены, но жители села всегда готовы принимать участие в соревнованиях. Жителями села Чулок и Ударник были сданы нормы ГТО в 2023 году, сдали 42 челове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</w:t>
      </w:r>
      <w:r>
        <w:rPr>
          <w:b/>
          <w:u w:val="single"/>
        </w:rPr>
        <w:t xml:space="preserve"> Работа Администрации Чулокского сельского поселения в условиях СВ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на территории Чулокского сельского поселения, продолжается сбор гуманитарной помощи в виде: тушонки, пирожков, сухарей и других продуктов питания, товаров хозяйственного назначения в зону СВО на базе ДК Ударник. Также продолжается  изготовление маскировочных сетей и блиндажных свечей. Оказывается помощь семьям участников С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23 году открылось представительство гуманитарного центра из города Москвы, куратором, которого является Диденко Олеся Викторовна. Данный центр оказывает помощь семьям участников СВО,  малообеспеченным семьям и всем нуждающимся в виде одежды, обуви, детских игрушек, книг и других предметов обихода. Помещение для работы центра  выделило ООО "Грачевка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ла увековечена память, погибшего в СВО Похожаева Дениса Викторовича, была установлена мемориальная доска на школе села Ударник, в которой он обуч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</w:t>
      </w:r>
      <w:r>
        <w:rPr>
          <w:b/>
          <w:u w:val="single"/>
        </w:rPr>
        <w:t xml:space="preserve"> Организация сбора и вывоза бытовых отходов и мусо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 был внесен ряд существенных изменений в области правового регулирования. В соответствие с законом сбор мусора должен осуществляться региональным оператором и отправляться на переработку. С 2023 года региональный оператор ООО «Вега» установил вывоз ТКО дважды в неделю: в понедельник и четверг. </w:t>
      </w:r>
      <w:r>
        <w:rPr>
          <w:rFonts w:eastAsia="Calibri"/>
          <w:bCs/>
          <w:spacing w:val="2"/>
        </w:rPr>
        <w:t>Ликвидирована одна  несанкционированная свалка в районе кладбища села Ударни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ей продолжалась работа по обустройству контейнерных площадок в поселение,     в 2023 году из 22  подготовлено 5 площадок, под установку контейнеров для сбора 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  <w:spacing w:val="2"/>
        </w:rPr>
      </w:pPr>
      <w:r>
        <w:rPr>
          <w:rFonts w:eastAsia="Calibri"/>
          <w:bCs/>
          <w:spacing w:val="2"/>
        </w:rPr>
      </w:r>
    </w:p>
    <w:p>
      <w:pPr>
        <w:pStyle w:val="Normal"/>
        <w:jc w:val="both"/>
        <w:rPr>
          <w:rFonts w:eastAsia="Calibri"/>
          <w:bCs/>
          <w:spacing w:val="2"/>
        </w:rPr>
      </w:pPr>
      <w:r>
        <w:rPr>
          <w:rFonts w:eastAsia="Calibri"/>
          <w:bCs/>
          <w:spacing w:val="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Организация благоустройства и озеленения территории посе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территории Чулокского сельского поселения в 2023 году в весенне-осенний период проводились субботники по уборке территории поселения. </w:t>
      </w:r>
    </w:p>
    <w:p>
      <w:pPr>
        <w:pStyle w:val="Normal"/>
        <w:ind w:firstLine="709"/>
        <w:jc w:val="both"/>
        <w:rPr/>
      </w:pPr>
      <w:r>
        <w:rPr/>
        <w:t>Силами работников администрации Чулокского сельского поселения, рабочими, работающими в администрации по договору собирался мусор во время субботников с территории, прилегающей к ДК Ударник, кладбищ, библиотеки, прилегающей территории к администрации и парк с.Чулок и с.Ударник и с улиц сел, а также был собран мусор вдоль дорог Бутурлиновка  - Таловая и Чулок – Ударник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ырублены деревья и кустарник у дорог на ул. Советская, ул.Садовая, Октябрьская, села Чулок и ул.Набережная села Ударник.</w:t>
      </w:r>
    </w:p>
    <w:p>
      <w:pPr>
        <w:pStyle w:val="Normal"/>
        <w:ind w:firstLine="709"/>
        <w:jc w:val="both"/>
        <w:rPr/>
      </w:pPr>
      <w:r>
        <w:rPr/>
        <w:t>Также проводилась работа по обкашиванию территории поселения от сорной растительности. Для этого был привлечен трактор с косилкой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Утверждение генеральных планов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/>
        <w:t>Генеральный план Чулокского сельского поселения утвержден  в декабре 2011 года.</w:t>
      </w:r>
      <w:r>
        <w:rPr>
          <w:sz w:val="30"/>
          <w:szCs w:val="30"/>
        </w:rPr>
        <w:t xml:space="preserve">  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</w:rPr>
        <w:t>Продолжилась работа по изменению в генплан поселения, которая началась в 2020 году: скорректированы границы поселения в районе кладбища села Чулок, изменены границы поселения по ул.Первомайская в районе бывшего зернотока, изменена категория земель в районе Порохова Яра села Ударник. В течении года производились работы по изменению в генплан Чулокского сельского поселения (принимались необходимые решения Чулокским сельским советом, постановления Администрацией поселения и проводилась другая необходимая работа).  В настоящее время  готовятся изменения в Правила заемлепользования и застройки, работа по внесению изменений в генплан поселения не оконче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6. Достижения школ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В 2023 году школы Чулокского сельского поселения принимали активное участие в муниципальных и региональных конкурсах и занимали призовые места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262626"/>
        </w:rPr>
        <w:t xml:space="preserve">     </w:t>
      </w:r>
      <w:r>
        <w:rPr>
          <w:b/>
          <w:color w:val="262626"/>
          <w:sz w:val="28"/>
          <w:szCs w:val="28"/>
        </w:rPr>
        <w:t>Ударниковская школа:</w:t>
      </w:r>
    </w:p>
    <w:p>
      <w:pPr>
        <w:pStyle w:val="Normal"/>
        <w:shd w:fill="FFFFFF" w:val="clear"/>
        <w:ind w:left="284" w:hanging="284"/>
        <w:jc w:val="both"/>
        <w:rPr>
          <w:color w:val="262626"/>
        </w:rPr>
      </w:pPr>
      <w:r>
        <w:rPr>
          <w:color w:val="262626"/>
        </w:rPr>
        <w:t xml:space="preserve">                       </w:t>
      </w:r>
      <w:r>
        <w:rPr>
          <w:color w:val="262626"/>
        </w:rPr>
        <w:t>Ученики приняли участие в различных мероприятиях муниципального, областного, всероссийского уровня ( конкурсы, олимпиады, фестивали),  в которых заняли призовые места.</w:t>
      </w:r>
    </w:p>
    <w:p>
      <w:pPr>
        <w:pStyle w:val="Normal"/>
        <w:rPr/>
      </w:pPr>
      <w:r>
        <w:rPr/>
        <w:t xml:space="preserve">- За активную работу по реализации ВФСК ГТО  МКОУ Ударниковская ООШ награждена благодарственным письмом. </w:t>
      </w:r>
    </w:p>
    <w:p>
      <w:pPr>
        <w:pStyle w:val="Normal"/>
        <w:rPr/>
      </w:pPr>
      <w:r>
        <w:rPr>
          <w:color w:val="262626"/>
        </w:rPr>
        <w:t xml:space="preserve"> </w:t>
      </w:r>
      <w:r>
        <w:rPr>
          <w:color w:val="262626"/>
        </w:rPr>
        <w:t xml:space="preserve">- </w:t>
      </w:r>
      <w:r>
        <w:rPr/>
        <w:t>Директор МКОУ Ударниковская ООШ Титовская Ольга Вячеславовна  за значительные заслуги в сфере образования  награждена Почетной грамотой Министерства Просвещения Российской Федерации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262626"/>
        </w:rPr>
        <w:t xml:space="preserve">       </w:t>
      </w:r>
      <w:r>
        <w:rPr>
          <w:b/>
          <w:sz w:val="28"/>
          <w:szCs w:val="28"/>
        </w:rPr>
        <w:t xml:space="preserve">Чулокская школа :  </w:t>
      </w:r>
    </w:p>
    <w:p>
      <w:pPr>
        <w:pStyle w:val="Normal"/>
        <w:shd w:fill="FFFFFF" w:val="clear"/>
        <w:ind w:left="284" w:hanging="284"/>
        <w:jc w:val="both"/>
        <w:rPr>
          <w:color w:val="262626"/>
        </w:rPr>
      </w:pPr>
      <w:r>
        <w:rPr>
          <w:color w:val="262626"/>
        </w:rPr>
        <w:t xml:space="preserve">                       </w:t>
      </w:r>
      <w:r>
        <w:rPr>
          <w:color w:val="262626"/>
        </w:rPr>
        <w:t>Ученики приняли участие в 32 мероприятиях муниципального, областного, всероссийского уровня ( конкурсы, олимпиады, фестивали),  в которых заняли призовые места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7.  Заключени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заключении хочу отметить, что вся вышеуказанная работа была проделана при поддержке и с помощью наших односельчан, депутатов, руководителей ООО «Нижнекисляйские свеклосемена» ООО «Гелиос», ООО "Грачевка" фермеров: А.Н.Дудоладова, Курипко В.Н., Рудыкина Н.В., Е.Н.Сизинцева, Н.А.Ткачева, коллективов Чулокской и Ударниковской школ.  Хочется поблагодарить за оказанную помощь.</w:t>
      </w:r>
    </w:p>
    <w:p>
      <w:pPr>
        <w:pStyle w:val="Normal"/>
        <w:ind w:left="360" w:hanging="0"/>
        <w:jc w:val="both"/>
        <w:rPr/>
      </w:pPr>
      <w:r>
        <w:rPr/>
        <w:t xml:space="preserve">Работа Администрации Чулокского сельского поселения в 2024 году совместно с депутатами Совета народных депутатов будет направлена на улучшение жизненных условий и благосостояния наших жителей по всем полномочиям в соответствии с 131 Федеральным закон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планах: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зготовление тех условий присоединения двух площадок для ТКО, расположенных у автодороги Бутурлиновка - Таловая на улице Садовая села Чулок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устройство площадок для ТБО  в поселении.</w:t>
      </w:r>
    </w:p>
    <w:p>
      <w:pPr>
        <w:pStyle w:val="Normal"/>
        <w:spacing w:lineRule="auto" w:line="276"/>
        <w:jc w:val="both"/>
        <w:rPr/>
      </w:pPr>
      <w:r>
        <w:rPr/>
        <w:t>Доклад оконче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Глава Чулокского сельского поселения                                                    А.С.Ефре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9:00Z</dcterms:created>
  <dc:creator>user</dc:creator>
  <dc:description/>
  <cp:keywords/>
  <dc:language>en-US</dc:language>
  <cp:lastModifiedBy>Пользователь</cp:lastModifiedBy>
  <cp:lastPrinted>2018-02-26T14:55:00Z</cp:lastPrinted>
  <dcterms:modified xsi:type="dcterms:W3CDTF">2024-02-21T10:21:00Z</dcterms:modified>
  <cp:revision>22</cp:revision>
  <dc:subject/>
  <dc:title> </dc:title>
</cp:coreProperties>
</file>