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вет народных депутатов 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0.05.2024  г.</w:t>
      </w:r>
      <w:r>
        <w:rPr>
          <w:sz w:val="28"/>
        </w:rPr>
        <w:t xml:space="preserve"> № 135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Чулок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Чулокского сельского поселения от 28.06.2018г. № 128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Чулок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Чулокского сельского поселения Бутурлиновского муниципального района Воронежской области, Совет народных депутатов Чуло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Чулокского сельского поселения Бутурлиновского муниципального района, утвержденное решением Совета народных депутатов Чулокского сельского поселения Бутурлиновского муниципального района от 28.06.2018 г.  №128 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Чулок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         А.С. Ефре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                               А.Е. Семе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4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5-31T07:18:00Z</dcterms:modified>
  <cp:revision>6</cp:revision>
  <dc:subject/>
  <dc:title> </dc:title>
</cp:coreProperties>
</file>