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  <w:lang w:val="en-US" w:eastAsia="en-US"/>
        </w:rPr>
        <w:t xml:space="preserve"> </w:t>
      </w:r>
      <w:r>
        <w:rPr>
          <w:rFonts w:cs="Arial"/>
          <w:szCs w:val="2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народных депутатов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локского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6.2024</w:t>
      </w:r>
      <w:r>
        <w:rPr>
          <w:rFonts w:cs="Times New Roman" w:ascii="Times New Roman" w:hAnsi="Times New Roman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41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улок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FR1"/>
        <w:tabs>
          <w:tab w:val="clear" w:pos="708"/>
          <w:tab w:val="left" w:pos="4800" w:leader="none"/>
        </w:tabs>
        <w:spacing w:before="0" w:after="0"/>
        <w:ind w:right="5045" w:hanging="0"/>
        <w:rPr>
          <w:b/>
          <w:b/>
        </w:rPr>
      </w:pPr>
      <w:r>
        <w:rPr>
          <w:b/>
        </w:rPr>
        <w:t>О внесении изменений в решение Совета народных депутатов от 29.12.2017 № 104 «Об утверждении программы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»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 целью приведения нормативных правовых актов в соответствие с требованиями действующего законод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Чуло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Чулокского сельского поселения от 29.12.2017 № 104 и изложить приложение к решению в новой редакции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2.  Опубликовать настоящее решение в </w:t>
      </w:r>
      <w:r>
        <w:rPr>
          <w:color w:val="000000"/>
        </w:rPr>
        <w:t xml:space="preserve"> Вестнике муниципальных нормативно – правовых актов Чулок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Глава Чулокского сельского поселения                           А.С. Ефремов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 СНД                                                             Семенченко А.Е.</w:t>
      </w:r>
      <w:r>
        <w:br w:type="page"/>
      </w:r>
    </w:p>
    <w:p>
      <w:pPr>
        <w:pStyle w:val="Normal"/>
        <w:ind w:left="50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Чулокского сельского поселения</w:t>
      </w:r>
    </w:p>
    <w:p>
      <w:pPr>
        <w:pStyle w:val="Normal"/>
        <w:ind w:left="50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г № 1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>
          <w:b/>
        </w:rPr>
        <w:t>Программа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от 20.07.1995 № 115-ФЗ «О государственном прогнозировании и программах социально-экономического развития Российской Федерации», от 06.10.2003 № 131-ФЗ «Об общих принципах организации местного самоуправления в Российской Федерации» (В редакции от 08.11.2007), от 30.12.2004 № 210-ФЗ «Об основах регулирования тарифов организаций коммунального комплекса», от 23.11.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лок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лок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автодорог с твердым покрыт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Энергосбережение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населения хорошими дорогами.  2.Обеспечение населения уличным освеще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нижение затрат на оплату электроэнерг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7 годы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запланировано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         0,0        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               181,29 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                 1031,33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      60,0  тыс. рубле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.</w:t>
            </w:r>
          </w:p>
          <w:p>
            <w:pPr>
              <w:pStyle w:val="Normal"/>
              <w:ind w:left="360" w:firstLine="5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проблемы и необходимость её решения программно-целевым способ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 (далее Программа)  разработана в соответствии с Федеральными законами от 20.07.1995 № 115-ФЗ «О государственном прогнозировании и программах социально-экономического развития Российской Федерации», от 06.10.2003 № 131-ФЗ «Об общих принципах организации местного самоуправления в Российской Федерации» (В редакции от 08.11.2007), от 30.12.2004 № 210-ФЗ «Об основах регулирования тарифов организаций коммунального комплекса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 автодорог с твердым покрытием и программное энергосбережение с увеличением энергоснабжения, получение беспрепятственного доступа к сети Интернет отвечает интересам жителей Чулокского сельского поселения Бутурлиновского муниципального района Воронежской области и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высить комфортность условий проживания населения на территории Чулокского сельского поселения Бутурлиновского муниципального района Воронежской области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ить эксплуатационные показатели объектов ЖК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ни для потребителей жилищно-коммунальных услуг, ни для бюджетной сферы, ни для организаций жилищно-коммуналь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Чулокское сельское поселение Бутурлиновского муниципального  района Воронежской области из-за ограниченных возможностей местного бюджета не имеет возможности самостоятельно решить проблему строительства автодорог с твердым покрытием и осуществить программное энергосбережение с увеличением энергоснабжения в целях улучшения качества предоставления коммунальных услуг, финансирование мероприятий Программы необходимо осуществлять за счёт средств федерального, областного и местного бюдж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населения  в соответствие со стандартами качества, обеспечивающими комфортные условия проживания. В рамках выполнения Программы (наряду с бюджетным финансированием предусмотренных мероприятий), будут созданы условия, обеспечивающие привлечение средств внебюджетных источников для модернизации объектов коммунальной инфраструктуры. Осуществление мероприятий по модернизации объектов коммунальной инфраструктуры   приведёт к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предполагается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автодорог с твердым покрыти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программное энергосбережение с увеличением энергоснабжения т.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финансирование конкретных объектов за счёт средств федерального бюджета проектов модернизации объектов коммунальной инфраструктуру, на условиях их софинансирования из других источников, в том числе областного бюджета и местных бюджетов, а также с привлечением средств внебюджетных источников. При этом большая часть средств, направляемых на модернизацию коммунальной инфраструктуры в рамках программы, финансируется за счёт бюдже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и 2018-2027 г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ценка состояния инженер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1. Водоснаб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Источником водоснабжения Чулокского сельского поселения Бутурлиновского муниципального района Воронежской области являются подземны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холодной воды, подаваемой потребителю, не всегда соответствует требованиям ГОСТ Р 51232-98 «Вода питьевая. Общие требования к организации и методам контроля качества» и 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водоснабжения Чулокского сельского поселения Бутурлиновского муниципального района Воронежской области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еле Ударник - 2 скважины, водонапорные башни и водопроводные сети общей протяжённостью 5,2 км, из которых 5,2 км требуют заме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еле Чулок - 227 индивидуальных шахтных колод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о старением водопроводных сетей из-за коррозии металла и отложений в трубопроводах, качество воды ежегодно ухудшается, растёт процент утеч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нос водопроводных сетей составляет 100%, в следствии чего число ежегодных порывов увеличивается, а потери в сетях достигают 30-35% от объёма поданной в се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жителей поселения централизованной системой водоснабжения надлежащего качества необходимо подготовить на первом этапе ПСД для участия в  программе по обеспечению населения качественной питьевой водой. Стоимость ПСД около 5 млн.руб., что составляет порядка 2 годовой бюджетов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денежных средств в бюджете поселения и населения не дает возможности подготовить ПСД для участия в областной программе по обеспечению населения качественной питьевой водой, что позволит решить проблему вод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 Водоот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централизованной системы водоотведения в Чулокском сельском поселении Бутурлиновского муниципального района Воронежской области нет. На территории поселения существует частичная система водоотведения: децентрализованная канализация (выгребные ямы, септики) и сброс сточных вод на рельеф. Организованный вывоз сточных вод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чинами, отрицательно влияющих на водоотведени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централизованной канализационной сис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сооружений по очистке и обеззараживанию сточ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брос сточных вод на релье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 Теплоснаб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плоснабжение жилищно – коммунального сектора Чулокского сельского поселения Бутурлиновского муниципального района Воронежской области децентрализовано и осуществляется от индивидуальных источников. Теплоснабжение общественной застройки также осуществляется от индивидуальных источников. В МОУ «Чулокская ООШ» источником теплоснабжения является котельная, работающая на газообразном топливе, в МОУ «Ударниковская ООШ» - котельная на твердом топливе. Сельский дом культуры с.Ударник отапливается 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4. Транспортная инфраструк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в границах поселения протяженность автомобильных дорог общего пользования местного значения 2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 км из 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ердым покрытием – 20,78  к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основным проблемам организации транспортной инфраструктуры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устройства твердого покрытия на местных улицах и дорогах общего пользования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.5. Энергоснаб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е электроснаб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локского сельского поселения Бутурлиновского муниципального района Воронежской области осуществляется от Воронежской энергосистемы через подстанц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установлено 180 фонарей уличного освещения с мощностью ламп 30 В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причинами, отрицательно влияющие на энергоснабжени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зноса электросетей и оборудования КТП – 75%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ривлекаются средства федерального, областного, местного бюджетов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сумма предполагаемых ассигнований на финансирование муниципальной целевой Программы составляет 1272,62тыс. рублей, из 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,29 тыс. рублей средства областного бюджет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31,33 тыс. рублей средства местного бюдже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0 тыс. рублей средства из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исполнения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финансирования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всем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ёмы финансирования Программы и перечень объектов будут уточняться ежегодно, в пределах финансовых возможностей федерального, областного и местного бюджетов на реализацию Программы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Чулокского сельского поселения Бутурлиновского муниципального района Воронежской области, предприятий и организаций, задействованных в процессе реализации Программы, формировании производственных и инвестиционных проектов, мероприятий, направленных на реализацию целей и задач Программы обеспечивает администрация Чулокского сельского поселения Бутурлиновского муниципального района Воронежской области, осуществляющая также контроль за сроками выполнения мероприятий Программы, целевым расходованием средств и  эффективностью их использования. Ежегодные планы мероприятий по реализации Программы утверждаются постановлением администрации Чулокского сельского поселения  Бутурлино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еречень основных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достижение целей Программы (приложение 1) – снижение уровня общего износа основных фондов, улучшение качества предоставления жилищно-коммунальных услу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также будет достигнут положительный социально-экономический эффект, выражающийся в улучшении качества жизни на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Программы планируется осуществить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области транспортной инфраструктуры:</w:t>
      </w:r>
    </w:p>
    <w:p>
      <w:pPr>
        <w:pStyle w:val="Normal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 дорог с твердым покрытием – 6 км;</w:t>
      </w:r>
    </w:p>
    <w:p>
      <w:pPr>
        <w:pStyle w:val="Normal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и энергоснабжения:</w:t>
      </w:r>
    </w:p>
    <w:p>
      <w:pPr>
        <w:pStyle w:val="Normal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ти уличного освещения в исправном состоянии.</w:t>
      </w:r>
    </w:p>
    <w:p>
      <w:pPr>
        <w:pStyle w:val="Normal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этапно произвести строительство и содержание автодорог с твердым покрытием на территории Чулокского сельского поселения  Бутурлиновского муниципального района Воронеж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содержать в исправном состоянии уличное освещени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сократить ежегодные потери энергоресур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локского сельского поселения                      А.С. Ефрем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90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рограмме «Комплексное развитие систем коммунальной инфраструктуры Чулокского сельского поселения Бутурлиновского муниципального района Воронежской области на 2018-2027 годы»</w:t>
      </w:r>
    </w:p>
    <w:tbl>
      <w:tblPr>
        <w:tblW w:w="14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94"/>
        <w:gridCol w:w="2160"/>
        <w:gridCol w:w="2216"/>
        <w:gridCol w:w="960"/>
        <w:gridCol w:w="1240"/>
        <w:gridCol w:w="1005"/>
        <w:gridCol w:w="960"/>
        <w:gridCol w:w="1200"/>
        <w:gridCol w:w="997"/>
      </w:tblGrid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основание необходимости строительства или реконструкц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ффект от реализации мероприятия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 (тыс. руб.)</w:t>
            </w:r>
          </w:p>
        </w:tc>
      </w:tr>
      <w:tr>
        <w:trPr>
          <w:trHeight w:val="6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18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 светильников в бюджетных учреждениях  на энергоэффектив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19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дверей в учрежд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20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современных окон с многокамерными стеклопакетами в учрежден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автодоро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1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дверей в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дверей в учрежд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3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дверей в учрежд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сети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.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и замен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5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сети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.у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.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и замен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сети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и замен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. бюд.сред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. бюд.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7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сети уличного осв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. бюд.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и замена энергосберегающих ламп (ул. осве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. бюд.средст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. бюд.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ущий ремонт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дорог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усл.про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21:00Z</dcterms:created>
  <dc:creator>user</dc:creator>
  <dc:description/>
  <cp:keywords/>
  <dc:language>en-US</dc:language>
  <cp:lastModifiedBy>Пользователь</cp:lastModifiedBy>
  <cp:lastPrinted>2024-06-19T12:15:00Z</cp:lastPrinted>
  <dcterms:modified xsi:type="dcterms:W3CDTF">2024-06-24T12:44:00Z</dcterms:modified>
  <cp:revision>25</cp:revision>
  <dc:subject/>
  <dc:title> </dc:title>
</cp:coreProperties>
</file>