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szCs w:val="26"/>
          <w:lang w:val="en-US" w:eastAsia="en-US"/>
        </w:rPr>
      </w:pPr>
      <w:r>
        <w:rPr>
          <w:rFonts w:eastAsia="Arial" w:cs="Arial"/>
          <w:szCs w:val="26"/>
          <w:lang w:val="en-US" w:eastAsia="en-US"/>
        </w:rPr>
        <w:t xml:space="preserve"> </w:t>
      </w:r>
      <w:r>
        <w:rPr>
          <w:rFonts w:cs="Arial"/>
          <w:szCs w:val="2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szCs w:val="26"/>
          <w:lang w:val="en-US" w:eastAsia="en-US"/>
        </w:rPr>
      </w:pPr>
      <w:r>
        <w:rPr>
          <w:rFonts w:cs="Arial"/>
          <w:szCs w:val="2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Чуло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1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21"/>
        <w:rPr>
          <w:rFonts w:ascii="Times New Roman" w:hAnsi="Times New Roman" w:cs="Times New Roman"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u w:val="single"/>
        </w:rPr>
        <w:t>От</w:t>
      </w:r>
      <w:r>
        <w:rPr>
          <w:rFonts w:cs="Times New Roman" w:ascii="Times New Roman" w:hAnsi="Times New Roman"/>
          <w:i/>
          <w:sz w:val="28"/>
          <w:u w:val="single"/>
          <w:lang w:val="ru-RU"/>
        </w:rPr>
        <w:t xml:space="preserve"> 31.10.2024</w:t>
      </w:r>
      <w:r>
        <w:rPr>
          <w:rFonts w:cs="Times New Roman" w:ascii="Times New Roman" w:hAnsi="Times New Roman"/>
          <w:i/>
          <w:sz w:val="28"/>
          <w:u w:val="single"/>
        </w:rPr>
        <w:t xml:space="preserve">года № </w:t>
      </w:r>
      <w:r>
        <w:rPr>
          <w:rFonts w:cs="Times New Roman" w:ascii="Times New Roman" w:hAnsi="Times New Roman"/>
          <w:i/>
          <w:sz w:val="28"/>
          <w:u w:val="single"/>
          <w:lang w:val="ru-RU"/>
        </w:rPr>
        <w:t>151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Чулок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FR1"/>
        <w:tabs>
          <w:tab w:val="clear" w:pos="708"/>
          <w:tab w:val="left" w:pos="4800" w:leader="none"/>
        </w:tabs>
        <w:spacing w:before="0" w:after="0"/>
        <w:ind w:right="5045" w:hanging="0"/>
        <w:rPr>
          <w:b/>
          <w:b/>
        </w:rPr>
      </w:pPr>
      <w:r>
        <w:rPr>
          <w:b/>
          <w:sz w:val="24"/>
          <w:szCs w:val="24"/>
          <w:lang w:eastAsia="ar-SA"/>
        </w:rPr>
        <w:t xml:space="preserve">           </w:t>
      </w:r>
      <w:r>
        <w:rPr>
          <w:b/>
        </w:rPr>
        <w:t>О внесении изменений в решение Совета народных депутатов от 29.12.2017 № 104 «Об утверждении программы «Комплексное развитие систем коммунальной инфраструктуры Чулокского сельского поселения Бутурлиновского муниципального района Воронежской области на 2018-2027 годы»»</w:t>
      </w:r>
    </w:p>
    <w:p>
      <w:pPr>
        <w:pStyle w:val="FR1"/>
        <w:tabs>
          <w:tab w:val="clear" w:pos="708"/>
          <w:tab w:val="left" w:pos="4800" w:leader="none"/>
        </w:tabs>
        <w:spacing w:before="0" w:after="0"/>
        <w:ind w:right="50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 целью приведения нормативных правовых актов в соответствие с требованиями действующего законод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Чуло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Чулокского сельского поселения от 29.12.2017 № 104 и изложить приложение к решению в новой редакции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2.  Опубликовать настоящее решение в </w:t>
      </w:r>
      <w:r>
        <w:rPr>
          <w:color w:val="000000"/>
        </w:rPr>
        <w:t xml:space="preserve"> Вестнике муниципальных нормативно – правовых актов Чулок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20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Чулокского сельского поселения                                      А.С. Ефремов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4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окского сельского поселения                                             А.Е. Семенч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firstLine="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Normal"/>
        <w:ind w:left="5040" w:firstLine="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решению Совета народных депутатов Чулокского сельского поселения</w:t>
      </w:r>
    </w:p>
    <w:p>
      <w:pPr>
        <w:pStyle w:val="Normal"/>
        <w:ind w:left="5040" w:firstLine="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5.10.2024г № 15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>
          <w:b/>
        </w:rPr>
        <w:t>Программа «Комплексное развитие систем коммунальной инфраструктуры Чулокского сельского поселения Бутурлиновского муниципального района Воронежской области на 2018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Чулокского сельского поселения Бутурлиновского муниципального района Воронежской области на 2018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7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лексное развитие систем коммунальной инфраструктуры Чулокского сельского поселения Бутурлиновского муниципального района Воронежской области на 2018-2027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законы от 20.07.1995 № 115-ФЗ «О государственном прогнозировании и программах социально-экономического развития Российской Федерации», от 06.10.2003 № 131-ФЗ «Об общих принципах организации местного самоуправления в Российской Федерации» (В редакции от 08.11.2007), от 30.12.2004 № 210-ФЗ «Об основах регулирования тарифов организаций коммунального комплекса», от 23.11.2009 </w:t>
            </w:r>
          </w:p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лок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лок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.</w:t>
            </w:r>
          </w:p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автодорог с твердым покрытием.</w:t>
            </w:r>
          </w:p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Энергосбережение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населения хорошими дорогами.  2.Обеспечение населения уличным освещением.</w:t>
            </w:r>
          </w:p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нижение затрат на оплату электроэнергии.  </w:t>
            </w:r>
          </w:p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7 годы</w:t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граммы запланировано      </w:t>
            </w:r>
          </w:p>
          <w:p>
            <w:pPr>
              <w:pStyle w:val="Normal"/>
              <w:ind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72,62 тыс. рублей, из них:</w:t>
            </w:r>
          </w:p>
          <w:p>
            <w:pPr>
              <w:pStyle w:val="Normal"/>
              <w:ind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          0,0         тыс. рублей;</w:t>
            </w:r>
          </w:p>
          <w:p>
            <w:pPr>
              <w:pStyle w:val="Normal"/>
              <w:ind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               181,29  тыс. рублей;</w:t>
            </w:r>
          </w:p>
          <w:p>
            <w:pPr>
              <w:pStyle w:val="Normal"/>
              <w:ind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                  1031,33 тыс. рублей;</w:t>
            </w:r>
          </w:p>
          <w:p>
            <w:pPr>
              <w:pStyle w:val="Normal"/>
              <w:ind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  60,0  тыс. рублей. </w:t>
            </w:r>
          </w:p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.</w:t>
            </w:r>
          </w:p>
          <w:p>
            <w:pPr>
              <w:pStyle w:val="Normal"/>
              <w:ind w:left="360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2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9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заказчик Програм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Комплексное развитие систем коммунальной инфраструктуры Чулокского сельского поселения Бутурлиновского муниципального района Воронежской области на 2018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населения  в соответствие со стандартами качества, обеспечивающими комфортные условия проживания. В рамках выполнения Программы (наряду с бюджетным финансированием предусмотренных мероприятий), будут созданы условия, обеспечивающие привлечение средств внебюджетных источников для модернизации объектов коммунальной инфраструктуры. Осуществление мероприятий по модернизации объектов коммунальной инфраструктуры   приведёт к улучшению состояния коммунальной инфраструктуры и, как следствие, к повышению качества предоставления коммун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ых целей предполагается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ство автодорог с твердым покрытием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программное энергосбережение с увеличением энергоснабжения т.е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финансирование конкретных объектов за счёт средств федерального бюджета проектов модернизации объектов коммунальной инфраструктуру, на условиях их софинансирования из других источников, в том числе областного бюджета и местных бюджетов, а также с привлечением средств внебюджетных источников. При этом большая часть средств, направляемых на модернизацию коммунальной инфраструктуры в рамках программы, финансируется за счёт бюджет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и 2018-2027 го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ЪЁМЫ И ИСТОЧНИКИ ФИНАНСИР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реализацию программы запланировано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72,62 тыс. рублей, из них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федеральный бюджет           0,0         тыс. рубл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               181,29  тыс. рубл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                  1031,33 тыс. рубл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  60,0  тыс. рубле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ложенных программных мероприятий по развитию и модернизации коммунальной инфраструктуры сельского поселения позволит улучшить качество обеспечения потребителей сельского поселения коммунальными услугами.</w:t>
      </w:r>
    </w:p>
    <w:p>
      <w:pPr>
        <w:pStyle w:val="Normal"/>
        <w:autoSpaceDE w:val="false"/>
        <w:ind w:left="15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мероприятий по развитию и модернизации систем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оснабжения позволи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енные показатели питьевой вод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сперебойное водоснабжение сельского посе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высить рентабельность деятельности предприятий, эксплуатирующих системы водоснабжения сельского поселения.</w:t>
      </w:r>
    </w:p>
    <w:p>
      <w:pPr>
        <w:pStyle w:val="Normal"/>
        <w:autoSpaceDE w:val="false"/>
        <w:ind w:left="15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рограммных мероприятий по развитию систем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зоснабж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ключения новых потребителей к системе газоснабж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потребителей услуг, а также объем сбора средств за предоставленные услуги.</w:t>
      </w:r>
    </w:p>
    <w:p>
      <w:pPr>
        <w:pStyle w:val="Normal"/>
        <w:autoSpaceDE w:val="false"/>
        <w:ind w:left="11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мероприятий по развитию и модернизации систем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снабжения позволи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сперебойное электроснабжение потребителей сельского посе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отери электрической энергии в сетя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износ основных фонд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енные показатели электрической энерг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мероприятий по модернизации и развитию коммунальной инфраструктуры сельского поселения актуальна и необходим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 ХАРАКТЕРИТИКА СУЩЕСТВУЮЩЕГО СОСТОЯНИЯ    КОММУНАЛЬНОЙ ИНФРАСТРУКТУР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«Комплексное развитие систем коммунальной инфраструктуры Чулокского сельского поселения Бутурлиновского муниципального района Воронежской области на 2018-2027 годы» (далее Программа)  разработана в соответствии с Федеральными законами от 20.07.1995 № 115-ФЗ «О государственном прогнозировании и программах социально-экономического развития Российской Федерации», от 06.10.2003 № 131-ФЗ «Об общих принципах организации местного самоуправления в Российской Федерации» (В редакции от 08.11.2007), от 30.12.2004 № 210-ФЗ «Об основах регулирования тарифов организаций коммунального комплекса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 автодорог с твердым покрытием и программное энергосбережение с увеличением энергоснабжения, получение беспрепятственного доступа к сети Интернет отвечает интересам жителей Чулокского сельского поселения Бутурлиновского муниципального района Воронежской области и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высить комфортность условий проживания населения на территории Чулокского сельского поселения Бутурлиновского муниципального района Воронежской области за счё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ить эксплуатационные показатели объектов ЖК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истема жилищно-коммунального хозяйства является крайне неэффективной и затратной. Содержание этой системы в ее нынешнем виде непосильно ни для потребителей жилищно-коммунальных услуг, ни для бюджетной сферы, ни для организаций жилищно-коммунального комп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тем, что Чулокское сельское поселение Бутурлиновского муниципального  района Воронежской области из-за ограниченных возможностей местного бюджета не имеет возможности самостоятельно решить проблему строительства автодорог с твердым покрытием и осуществить программное энергосбережение с увеличением энергоснабжения в целях улучшения качества предоставления коммунальных услуг, финансирование мероприятий Программы необходимо осуществлять за счёт средств федерального, областного и местного бюдж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1 ОПИСАНИЕ СОЦИАЛЬНО - ЭКОНОМИЧЕСКОГО СОСТОЯНИЯ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е данные, влияющие на разработку технологических и экономических параметров Программы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ь территории поселения - 8388 га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Численность населения (на 01.01.2024) - 1051 чел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Темп роста численности (2018/2024 гг) – 23%.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альное деление: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о Чулок;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село Ударник;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домовладений ;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лок - 227 шт;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дарник - 195 шт, МКД - 4 шт (33квартиры)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 Число источников энергоснабжения (2024 г.):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я - 1 ед.;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. Протяженность сетей (2024 г.):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водопроводных – 5,2 км;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8. Доля сетей, нуждающихся в замене, в общей протяженности сетей (по состоянию на 2024 г.):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электрических – 75 %;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водопроводных – 100 %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зопроводных сетей - 0 %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 Отпущено  топливно - энергетических ресурсов (2023 г.):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ой – 58613 кВт. ч;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воды –14865 куб. м;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ого газа – 622794 куб.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2 ТЕХНИКО - ЭКОНОМИЧЕСКИЕ ПАРАМЕТРЫ СУЩЕСТВУЮЩИХ ОБЪЕКТОВ СОЦИАЛЬНОЙ ИНФРАСТРУКТУРЫ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оснабж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чником водоснабжения Чулокского сельского поселения Бутурлиновского муниципального района Воронежской области являются подземные в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холодной воды, подаваемой потребителю, не всегда соответствует требованиям ГОСТ Р 51232-98 «Вода питьевая. Общие требования к организации и методам контроля качества» и 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водоснабжения Чулокского сельского поселения Бутурлиновского муниципального района Воронежской области включает в себ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Ударник - 2 скважины, водонапорные башни и водопроводные сети общей протяжённостью 5,2 км, из которых 5,2 км требуют замен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ъекты принадлежат Бутурлиновскому городскому поселению Воронежской области и находятся в оперативном управлении ООО "Водоканал"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Чулок - 227 индивидуальных шахтных колодце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о старением водопроводных сетей из-за коррозии металла и отложений в трубопроводах, качество воды ежегодно ухудшается, растёт процент утечек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нос водопроводных сетей составляет 100%, в следствии чего число ежегодных порывов увеличивается, а потери в сетях достигают 30-35% от объёма поданной в се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жителей поселения централизованной системой водоснабжения надлежащего качества необходимо подготовить на первом этапе ПСД для участия в  программе по обеспечению населения качественной питьевой водой. Стоимость ПСД около 5 млн.руб., что составляет порядка 2 годовой бюджетов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ие денежных средств в бюджете поселения и населения не дает возможности подготовить ПСД для участия в областной программе по обеспечению населения качественной питьевой водой, что позволит решить проблему вод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оотве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централизованной системы водоотведения в Чулокском сельском поселении Бутурлиновского муниципального района Воронежской области нет. На территории поселения существует частичная система водоотведения: децентрализованная канализация (выгребные ямы, септики) и сброс сточных вод на рельеф. Организованный вывоз сточных вод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чинами, отрицательно влияющих на водоотведени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централизованной канализационной сист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сооружений по очистке и обеззараживанию сточных в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брос сточных вод на релье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плоснабж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плоснабжение жилищно – коммунального сектора Чулокского сельского поселения Бутурлиновского муниципального района Воронежской области децентрализовано и осуществляется от индивидуальных источников. Сельский дом культуры с.Ударник имеет индивидуальное газовое отопле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Транспортная инфраструктур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е время в границах поселения протяженность автомобильных дорог общего пользования местного значения 20,780 км из них: с твердым покрытием – 20,780  км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основным проблемам организации транспортной инфраструктуры относя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устройства асфальтового покрытия на местных улицах и дорогах общего пользования сельского посел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а автодорог, с последующим их асфальтировани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нергоснабж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ременное электроснаб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локского сельского поселения Бутурлиновского муниципального района Воронежской области осуществляется от Воронежской энергосистемы через подстанци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имеется сеть уличного освещения, которая   состоит из  180 фонарей уличного освещения с мощностью энергосберегающих ламп 30 Вт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причинами, отрицательно влияющие на энергоснабжение явля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зноса электросетей и оборудования КТП – 75%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ердо коммунальные отх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Чулокского сельского поселения услуги по сбору и транспортировке твердых бытовых отходов оказывает региональный оператор ООО"ВЕГА". В поселении установлено 22 площадки для раздельного сбора ТКО, из них с.Чулок - 13 шт, с.Ударник - 9 ш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3. ПРОГНОЗИРУЕМЫЙ СПРОС НА УСЛУГИ СОЦИ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потребления коммунальных ресурсов до 2027г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акторы, принятые в расчет при определении объемов потребления услуг коммунальной сферы на перспективу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енности насе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дефицита услуг базового года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динамика роста услуг в связи с увеличением мощности эксплуатируемых прибор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энергосберегающие мероприятия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развития производства, торговли, сферы услуг и т.д.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мероприятий по установке приборов учета у потребителей услуг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объемов коммунальных услуг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96"/>
        <w:gridCol w:w="2552"/>
        <w:gridCol w:w="2977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 тыс. куб. 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 тыс. куб.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 Тыс.. кВт. ч</w:t>
            </w:r>
          </w:p>
        </w:tc>
      </w:tr>
      <w:tr>
        <w:trPr>
          <w:trHeight w:val="16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0</w:t>
            </w:r>
          </w:p>
        </w:tc>
      </w:tr>
      <w:tr>
        <w:trPr>
          <w:trHeight w:val="13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7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1.4. ОЦЕНКА НОРМАТИВНО - ПРАВОВОЙ БАЗЫ, НЕОБХОДИМОЙ ДЛЯ ФУНКЦИОНИРОВАНИЯ И РАЗВИТИЯ СОЦИАЛЬНОЙ ИНФРАСТРУКТУРЫ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ценку нормативно правовой базы , для чего проводят ежегодную подготовку и уточнения перечня программных мероприятий на очередном финансовом годовой и плановый период. Уточнение затрат на реализацию программ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ЗДЕЛ 2. ПЕРЕЧЕНЬ МЕРОПРИЯТИЙ ПО ПРОЕКТИРОВАНИЮ, СТРОИТЕЛЬСТВУ И РЕКОНСТРУКЦИИ ОБЪЕКТОВ СОЦИАЛЬНОЙ ИНФРАСТРУКТУРЫ ПОСЕЛЕНИЯ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ены на достижение целей Программы (приложение 1) – снижение уровня общего износа основных фондов, улучшение качества предоставления жилищно-коммунальных услуг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также будет достигнут положительный социально-экономический эффект, выражающийся в улучшении качества жизни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ЗДЕЛ 3.ОЦЕНКА ОБЪЁМОВ И ИСТОЧНИКОВ ФИНАНСИРОВАНИЯ ПО ПРОЕКТИРОВАНИЮ, СТРОИТЕЛЬСТВУ И РЕКОНСТРУКЦИИ ОБЪЕКТОВ СОЦИАЛЬНОЙ ИНФРАСТРУКТУРЫ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ривлекаются средства федерального, областного, местного бюджетов и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сумма предполагаемых ассигнований на финансирование муниципальной целевой Программы составляет 1272,62тыс. рублей, из ни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,29 тыс. рублей средства областного бюдж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1,33 тыс. рублей средства местного бюдж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тыс. рублей средства из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ирования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исполнения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ём финансирования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по всем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ёмы финансирования Программы и перечень объектов будут уточняться ежегодно, в пределах финансовых возможностей федерального, областного и местного бюджетов на реализацию Программы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6"/>
        </w:rPr>
        <w:t>РАЗДЕЛ 4. ЦЕЛЕВЫЕ ИНДИКАТОРЫ ПРОГРАММЫ, ВКЛЮЧАЮЩИЕ ТЕХНИКО-ЭКОНОМИЧЕСКИЕ, ФИНАНСОВЫЕ И СОЦИАЛЬНО ЭКОНОМИЧЕСКИЕ ПОКАЗАТЕЛИ РАЗВИТИЯ СОЦИАЛЬ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грамме «Комплексное развитие систем коммунальной инфраструктуры Чулокского сельского поселения Бутурлиновского муниципального района Воронежской области на 2018-2027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ЗДЕЛ 5. ОЦЕНКА ЭФФЕКТИВНОСТИ МЕРОПРИЯТИЙ, ВКЛЮЧЕННЫХ В ПРОГРАММУ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Программы планируется осуществить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бласти транспортной инфраструктуры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 дорог с твердым покрытием – 6 км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ласти энергоснабжения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ети уличного освещения в исправном состояни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установка фонарей уличного освеще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этапно произвести строительство и содержание автодорог с твердым покрытием на территории Чулокского сельского поселения  Бутурлиновского муниципального района Воронежской области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содержать в исправном состоянии уличное освещение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сократить ежегодные потери энергоресур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ЗДЕЛ 6. ПРЕДЛОЖЕНИЯ ПО СОВЕРШЕНСТВОВАНИЮ НОРМАТИВНО-ПРОВА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здания муниципально-правовых актов необходимо для выполнения программ , размещения в средствах массовой информации и на официальном сайте администрации информация о ходе реализации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локского сельского поселения                                              А.С. Ефремов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90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1 к разделу 4  программы «Комплексное развитие систем коммунальной инфраструктуры Чулокского сельского поселения Бутурлиновского муниципального района Воронежской области на 2018-2027 годы»</w:t>
      </w:r>
    </w:p>
    <w:p>
      <w:pPr>
        <w:pStyle w:val="FR1"/>
        <w:spacing w:before="0" w:after="0"/>
        <w:ind w:left="90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94"/>
        <w:gridCol w:w="2160"/>
        <w:gridCol w:w="2216"/>
        <w:gridCol w:w="960"/>
        <w:gridCol w:w="1240"/>
        <w:gridCol w:w="1005"/>
        <w:gridCol w:w="960"/>
        <w:gridCol w:w="1200"/>
        <w:gridCol w:w="997"/>
      </w:tblGrid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основание необходимости строительства или реконструкци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Эффект от реализации мероприятия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 (тыс. руб.)</w:t>
            </w:r>
          </w:p>
        </w:tc>
      </w:tr>
      <w:tr>
        <w:trPr>
          <w:trHeight w:val="67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источники</w:t>
            </w:r>
          </w:p>
        </w:tc>
      </w:tr>
      <w:tr>
        <w:trPr>
          <w:trHeight w:val="3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программе на 2018 г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 светильников в бюджетных учреждениях  на энергоэффектив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программе на 2019 г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четчиков уличного осв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.у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.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энергосберегающих ламп (ул. Осве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дверей в учрежд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программе на 2020 г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современных окон с многокамерными стеклопакетами в учреждения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автодоро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1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четчиков уличного осв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.у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.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энергосберегающих ламп (ул. Осве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дверей в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2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четчиков уличного осв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.у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.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энергосберегающих ламп (ул. Осве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дверей в учрежд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3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четчиков уличного осв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.у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.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энергосберегающих ламп (ул. Осве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дверей в учрежд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4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сети уличного осв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.у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.усл.про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и замена энергосберегающих ламп (ул. осве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5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сети уличного осв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.у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.усл.про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и замена энергосберегающих ламп (ул. осве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дор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6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сети уличного осв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и замена энергосберегающих ламп (ул. осве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. бюд.средст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. бюд.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7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сети уличного осв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и замена энергосберегающих ламп (ул. осве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. бюд.средст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. бюд.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,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4,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bidi="ar-SA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66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21:00Z</dcterms:created>
  <dc:creator>user</dc:creator>
  <dc:description/>
  <cp:keywords/>
  <dc:language>en-US</dc:language>
  <cp:lastModifiedBy>Пользователь</cp:lastModifiedBy>
  <cp:lastPrinted>2024-10-29T13:41:00Z</cp:lastPrinted>
  <dcterms:modified xsi:type="dcterms:W3CDTF">2024-10-29T11:32:00Z</dcterms:modified>
  <cp:revision>52</cp:revision>
  <dc:subject/>
  <dc:title> </dc:title>
</cp:coreProperties>
</file>