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Чулок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от 11.07.2022 № 67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Чул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Чулокского сельского поселения от 15.10.2021года № 41  «Об утверждении Положения о муниципальном контроле в сфере благоустройства в Чулокском сельском поселении Бутурлин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iCs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10.03.2022г. «Об особенностях организации и осуществления государственного контроля (надзора), муниципального контроля», Уставом Чулокского сельского поселения, рассмотрев протест прокуратуры Воронежской области от 21.06.2022г. №2-1-2022/788, в целях приведения нормативных правовых актов Чулокского сельского поселения в соответствие с действующим законодательством, Совет народных депутатов Берез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народных депутатов Чулокского сельского поселения Бутурлиновского муниципального района Воронежской области от 15.10.2021года № 41 «</w:t>
      </w:r>
      <w:r>
        <w:rPr>
          <w:sz w:val="28"/>
          <w:szCs w:val="28"/>
        </w:rPr>
        <w:t>Об утверждении Положения о муниципальном контроле в сфере благоустройства в Чулокском сельском поселении Бутурлиновского муниципального района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2.1.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неплановые контрольные мероприятия могут проводиться при условии согласования с органами прокуратуры, без согласования с органами прокуратуры и с извещением органов прокуратуры по основаниям, предусмотренными Постановлением Правительства Российской Федерации от 10.03.2022г. №336 «Об особенностях организации и осуществления государственного контроля (надзора), муниципального контроля».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4 дополнить тексто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, Постановлением Правительства Российской Федерации от 10.03.2022г. № 336 «Об особенностях организации и осуществления государственного контроля (надзора), муниципального контроля»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3. Пункт 23 </w:t>
      </w:r>
      <w:r>
        <w:rPr>
          <w:sz w:val="28"/>
          <w:szCs w:val="28"/>
        </w:rPr>
        <w:t>дополнить тексто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, п. 8 Постановления Правительства Российской Федерации от 10.03.2022г. № 336 «Об особенностях организации и осуществления государственного контроля (надзора), муниципального контроля»»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риодическом печатном издании «Вестник муниципальных правовых актов Чулок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ло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А.С.Ефр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5:00Z</dcterms:created>
  <dc:creator>vasil.buturl</dc:creator>
  <dc:description/>
  <cp:keywords/>
  <dc:language>en-US</dc:language>
  <cp:lastModifiedBy>Пользователь</cp:lastModifiedBy>
  <cp:lastPrinted>2022-06-06T15:42:00Z</cp:lastPrinted>
  <dcterms:modified xsi:type="dcterms:W3CDTF">2022-07-12T07:05:00Z</dcterms:modified>
  <cp:revision>4</cp:revision>
  <dc:subject/>
  <dc:title/>
</cp:coreProperties>
</file>