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36"/>
          <w:szCs w:val="36"/>
        </w:rPr>
        <w:t xml:space="preserve">Совет народных депутатов                                 </w:t>
      </w:r>
    </w:p>
    <w:p>
      <w:pPr>
        <w:pStyle w:val="Style14"/>
        <w:rPr/>
      </w:pPr>
      <w:r>
        <w:rPr>
          <w:b/>
          <w:bCs/>
          <w:sz w:val="36"/>
          <w:szCs w:val="36"/>
        </w:rPr>
        <w:t>Чулокского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  <w:lang w:val="ru-RU"/>
        </w:rPr>
        <w:t>РЕШЕНИЕ</w:t>
      </w:r>
    </w:p>
    <w:p>
      <w:pPr>
        <w:pStyle w:val="FR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от 28.02.2025  г.  № 161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</w:rPr>
        <w:t>с. Чулок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плане работы Совета народных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путатов Чулокского сельского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селения и его комиссий на 2025 год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представленный главой Чулокского сельского поселения и постоянными комиссиями Совета народных депутатов Чулокского сельского поселения план работы на 2025 год,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лан работы Совета народных депутатов Чулокского  сельского поселения и его постоянных комиссий на 2025 год согласно приложению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нтроль за выполнением плана работы оставляю за собой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Чулокского сельского  поселения                               А.С. Ефремо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А.Е. Семенченко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Чулокского сельского поселения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решению Совета народных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епутатов Чулокского сельского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еления от 28.02.2025 г.  № 161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боты Совета народных депутатов Чулокского сельского поселения и его комиссий на 2025 год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559"/>
        <w:gridCol w:w="2410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Единого реестра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й собственности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улокского сельского поселения Бутурлиновского муниципального района на 01.01.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нспектор по вопросам землепользованияРедина Ю.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О плане работы Совета народных депутатов Чулокского сельского поселения и его комиссий  на 202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 СНД Семенченко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Чулок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Е. Семен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отчете     главы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уло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   поселения   о    результатах деятельности  администрации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уло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 з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 и межнациональных конфликтов на территории Чулокского сельского поселения на 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Е. Семен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утверждении  бюджета Чулокского сельского поселения на 2026 год  и плановый  период 2027– 2028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Е. Семен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Совета народных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ов Чулокского сельского поселения и его комиссий на 2026 год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Е. Семен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ных правовых  акт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Е. Семен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Е. Семен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ЗАСЕДАНИЯ ПОСТОЯННЫХ КОМИССИ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социальной политике</w:t>
            </w:r>
          </w:p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Чулокского сельского поселения за 2024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Карайчевского сельского поселения  о результатах деятельности администрации Чулок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мероприятий по предупреждению экстремизма, терроризма и межнациональных конфликтов на территории Чулокского сельского поселения на 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к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Чулокского сельского поселения на 2026 год  и плановый  период 2027– 2028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Комиссия по аграрным вопросам</w:t>
            </w:r>
          </w:p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Чулок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Чулокского сельского поселения о результатах деятельности администрации Чулок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Чулокского сельского поселения на 2026 год  и плановый  период 2027– 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Планово – бюджетная комиссия</w:t>
            </w:r>
          </w:p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исполнении бюджета Чулокского сельского поселения  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 отчете главы Чулокского сельского поселения о результатах деятельности администрации Карайчевского сельского поселения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бюджете Чулокского сельского поселения на  2026 год  и плановый  период 2027– 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.С. Ефремов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6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 плане работы комисси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Чулокского  сельского  поселения                             А.С. Ефремов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 А.Е. Семенченко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Чулокского сельского поселен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ru-RU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3:00Z</dcterms:created>
  <dc:creator>user</dc:creator>
  <dc:description/>
  <cp:keywords/>
  <dc:language>en-US</dc:language>
  <cp:lastModifiedBy>Пользователь</cp:lastModifiedBy>
  <cp:lastPrinted>2025-02-26T16:12:00Z</cp:lastPrinted>
  <dcterms:modified xsi:type="dcterms:W3CDTF">2025-03-04T08:09:00Z</dcterms:modified>
  <cp:revision>69</cp:revision>
  <dc:subject/>
  <dc:title> </dc:title>
</cp:coreProperties>
</file>