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Чулокского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9.05.2025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№ 175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Чул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лок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А.С.Ефремов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А.Е. Семенчен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решению Совета народных депутатов 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 от 29.05.2025г.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75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7" w:before="0" w:after="7"/>
        <w:ind w:left="5294" w:right="295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Чулок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опросы местного значения Чулок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 статье 1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органов местного самоуправления Чулокского сельского поселения в сфере международных и внешнеэкономических связ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Часть 3 излож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целях решения вопросов местного значения органы местного самоуправления Чуло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утурлин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2. Дополнить частью 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улокского сельского поселения Бутурлин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лежат опубликованию в порядке, предусмотренном для опубликования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Часть 1 статьи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Органы местного самоуправления Чулок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В части 7 статьи 13 «Местный референд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 статье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униципальные выбор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. В части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 В части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фициальному опубликованию или обнародованию» заменить словами «официальному опубликованию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В части 3 статьи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олосование по отзыву депутата, члена выборного органа местного самоуправления, Чулокского сельского поселения» слова «официальному опубликованию (обнародованию)» заменить словами «официальному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В части 6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лосование по вопросам изменения границ поселения, преобразования поселения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В статье 1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Инициативные проект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1. В части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ит обнародованию» заменить словами «подлежит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2. В части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муниципального образования в информационно-телекоммуникационной сети "Интернет". Отчет администрации Чулокского сельского поселения об итогах реализации инициативного проекта подлежит обнародованию и размещению на официальном сайт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словами «в том числе об использовании денежных средств, об имущественном и (или) трудовом участии заинтересованных в его реализации лиц, подлежит опубликованию и размещению на официальном сайте муниципального образования в информационно-телекоммуникационной сети "Интернет". Отчет администрации Чулокского сельского поселения об итогах реализации инициативного проекта подлежит опубликованию и размещению на официальном сайт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 В статье 18.1 «Староста сельского населенного пунк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1. В абзаце втором части 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2. В пункте 4 части 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бщественных обсуждений, обнародовании их результатов» заменить словами «общественных обсуждений, опубликовании их результа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В части 4 статьи 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убличные слушания, общественные обсуждения» слова «обнародование результатов публичных слушаний» заменить словами «опубликование результатов публичных слуш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В части 9 статьи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обрание граждан» слова «опубликованию (обнародованию).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В части 3 статьи 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онференция граждан (собрание делегатов)» слова «опубликованию (обнародованию)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 Часть 4 статьи 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ус депутата, члена выборного органа местного самоуправления, главы Чулокского сельского поселения» дополнить пунктом 10.1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 В статье 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ы местного самоуправления Чулокского сельского поселения, осуществляющие муниципальный контроль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Часть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2. К полномочия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, при осуществлении муниципального контроля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организация и осуществление муниципа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2 Часть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Чулок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оль подлежит осуществлению при наличии в границах Чулок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 В части 1 статьи 4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 В статье 44 «Устав Чулок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1. В части 3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в первом абза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лежат обнародованию с одновременным обнародованием» заменить словами «подлежат официальному опубликованию с одновременным опубликование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е требуется обнародование» заменить словами «Не требуется официальное опубликова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2. В части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 перв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ат обнародованию после их государственной регистрации и вступают в силу после их обнародования. Глава Чулокского сельского поселения обязан обнародовать зарегистрированные» заменить словами «подлежат официальному  опубликованию после их государственной регистрации и вступают в силу после их официального опубликования. Глава Чулокского сельского поселения обязан опубликовать зарегистрированны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10 дней со дня обнарод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бнародования» заменить словами «10 дней со дня официального опублик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фициального опублик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 В статье 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овые акты органов местного самоуправления Чулок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1. В части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для подписания и обнародования в течение 10 дней» заменить словами «для подписания и опубликования в течение 10 дн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2. Часть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Чулокское сельское поселение Бутурлиновского муниципального района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печатном издании «Вестник муниципальных правовых актов Чулок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ормативные правовые акты Совета народных депутатов Чулокского сельского поселения Бутурлин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Чулокского сельского поселения Бутурлиновского муниципального района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вступают в силу с момента их подписания, либо со дня, указанного в самом акте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. Статью 46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АТЬЯ 46. Порядок опубликования муниципальных правовых актов, соглашений, заключенных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официальном печатном издании «Вестник муниципальных правовых актов Чулок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униципальные правовые ак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улок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9. Статью 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ладение, пользование и распоряжение муниципальным имуществом» дополнить частью 1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3. Органы местного самоуправления Чулок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 Часть 2 статьи 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Удаление главы Чулокского сельского поселения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1. дополнить пунктом 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2. дополнить пунктом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Чулок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1. В части 5 статьи 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Чулок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3:00Z</dcterms:created>
  <dc:creator>ogavrilihina</dc:creator>
  <dc:description/>
  <cp:keywords/>
  <dc:language>en-US</dc:language>
  <cp:lastModifiedBy>Пользователь</cp:lastModifiedBy>
  <cp:lastPrinted>2025-02-26T15:28:00Z</cp:lastPrinted>
  <dcterms:modified xsi:type="dcterms:W3CDTF">2025-06-02T07:58:00Z</dcterms:modified>
  <cp:revision>4</cp:revision>
  <dc:subject/>
  <dc:title/>
</cp:coreProperties>
</file>