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УЛОК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_________</w:t>
      </w:r>
      <w:r>
        <w:rPr>
          <w:b/>
          <w:sz w:val="28"/>
          <w:szCs w:val="28"/>
        </w:rPr>
        <w:t xml:space="preserve"> 2024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Чул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Чулок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годие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Чулокском сельском поселении, утвержденным решением Совета народных депутатов Чулокского сельского  поселения от _______  года  № ____ администрация ____________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Чулокского сельского поселения Бутурлиновского муниципального района Воронежской области за полугодие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Чулоксого сельского поселения Бутурлиновского муниципального района Воронежской области за полугодие 2024 года в Совет народных депутатов Чулок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Чулок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А.С.Ефремов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Чулок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______ 2024 года № __     </w:t>
      </w:r>
    </w:p>
    <w:tbl>
      <w:tblPr>
        <w:tblW w:w="16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375"/>
        <w:gridCol w:w="31"/>
        <w:gridCol w:w="2489"/>
        <w:gridCol w:w="698"/>
        <w:gridCol w:w="1382"/>
        <w:gridCol w:w="404"/>
        <w:gridCol w:w="1676"/>
        <w:gridCol w:w="413"/>
        <w:gridCol w:w="1667"/>
        <w:gridCol w:w="693"/>
        <w:gridCol w:w="1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4 г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3418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улокское сельское поселени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8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23 845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1 792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7 646,05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360,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8 719,57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71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8,0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71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8,0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91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8,0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91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8,0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288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 711,5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14,2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14,2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14,2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02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2 097,25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192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807,88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192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807,88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192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807,88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10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289,37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10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289,37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10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289,37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8 845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5 918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82 926,48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08 845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5 918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82 926,48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5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52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52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98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98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3 845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 418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5 426,48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73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73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18 845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148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8 696,48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18 845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148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8 696,48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9 86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93 976,2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24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977,6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24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977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24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977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7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1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 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5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3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 377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907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592,3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4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858,7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4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858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465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 534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76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 323,8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467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467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5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246,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24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 257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3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 963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2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2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 2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3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 877,7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1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822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1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3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07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3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07,9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3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07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3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 307,9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151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56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7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151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56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7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151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56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7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151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56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 587,0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7 69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7 690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7 69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7 690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7 69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7 690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84 4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22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84 4 05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22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84 4 05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22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84 4 05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 122,0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1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980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1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980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19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980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1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 483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0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 497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1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1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1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831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59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76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826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59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76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826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59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76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826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 59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76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 826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43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5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68,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43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5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68,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43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5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68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 943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5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 168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47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621,3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966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033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966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033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20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 792,2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5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240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9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507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9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507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8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91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 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0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 292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776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 223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80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80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 079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 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4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4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4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8 076,5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7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7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76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21 79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21 79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21 79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21 79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21 79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9 86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9 86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9 86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9 86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23 84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9 86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07-15T08:14:00Z</dcterms:modified>
  <cp:revision>88</cp:revision>
  <dc:subject/>
  <dc:title/>
</cp:coreProperties>
</file>