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УЛОК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_________</w:t>
      </w:r>
      <w:r>
        <w:rPr>
          <w:b/>
          <w:sz w:val="28"/>
          <w:szCs w:val="28"/>
        </w:rPr>
        <w:t xml:space="preserve"> 2025 года    №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Чуло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Чулок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квартал 2025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Чулокском сельском поселении, утвержденным решением Совета народных депутатов Чулокского сельского  поселения от 21.03.2022года №55 администрация Чулок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Чулокского сельского поселения Бутурлиновского муниципального района Воронежской области за первый квартал 2025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Чулоксого сельского поселения Бутурлиновского муниципального района Воронежской области за первый квартал 2025 года в Совет народных депутатов Чулок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Чулок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А.С.Ефремов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Чулок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______ 2025 года № __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апреля 2025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34186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локского сель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8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1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3 93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3 258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826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 173,5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26,9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26,98</w:t>
            </w:r>
          </w:p>
        </w:tc>
      </w:tr>
      <w:tr>
        <w:trPr>
          <w:trHeight w:val="59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26,98</w:t>
            </w:r>
          </w:p>
        </w:tc>
      </w:tr>
      <w:tr>
        <w:trPr>
          <w:trHeight w:val="69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26,9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1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553,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1 446,6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63,61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63,61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63,6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9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217,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 782,9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16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47 831,0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16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 831,02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16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 831,0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8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951,97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8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951,97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8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951,9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 984,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69,4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0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69,42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0,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69,42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5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69,42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69,42</w:t>
            </w:r>
          </w:p>
        </w:tc>
      </w:tr>
      <w:tr>
        <w:trPr>
          <w:trHeight w:val="25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8,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4 0602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25 1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55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55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55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8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 127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0 815,76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8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 127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0 815,7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2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75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1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9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9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76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5 76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8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 177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0 765,76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96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033,0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96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033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435 943,0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210,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1 732,7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5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21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1 732,76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5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3160"/>
        <w:gridCol w:w="2080"/>
        <w:gridCol w:w="2080"/>
        <w:gridCol w:w="1859"/>
      </w:tblGrid>
      <w:tr>
        <w:trPr>
          <w:trHeight w:val="282" w:hRule="atLeast"/>
        </w:trPr>
        <w:tc>
          <w:tcPr>
            <w:tcW w:w="14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7 96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 756,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9 204,2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367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 532,18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367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 532,1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367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 532,1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8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 616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3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 916,1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18 607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866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7 740,16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8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783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076,7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8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783,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076,7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 46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08,5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 051,44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 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4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025,35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747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642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104,37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747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642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104,37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35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 464,2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 747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30,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 216,6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,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423,4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4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559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4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559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4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 559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вет народных депутатов  сельского поселения Бутурлиновского муниципального района Воронежской области 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2 90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2 901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2 9011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49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50,93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49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50,93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59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82,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616,82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4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6,8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134,1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9,07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9,0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49,07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1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91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74,4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1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91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74,49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1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91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74,4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 1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91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374,4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292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99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992,6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292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99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992,6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292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99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992,6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 292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99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 992,6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Д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633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633,5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Д1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633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633,5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Д1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633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633,5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4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99,1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4 05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99,1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4 05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99,1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4 05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699,1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86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13,3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86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13,31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86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13,3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23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976,1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62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37,2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37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262,2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37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262,2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37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262,2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37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 262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держание и обслуживание мест массового отдыха населения на территор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5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29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5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29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5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29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2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22,0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2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22,0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2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22,0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47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07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467,55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07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392,4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07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392,4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97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 902,7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0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 489,7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574,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25,3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574,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25,3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82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517,6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62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 237,9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30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 269,8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7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9,7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7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9,7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7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 (книжные фонды, подключение библиотек к интерн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L5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7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75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L519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5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50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L5190 3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5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50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L519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L519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3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76,9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3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76,9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3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76,9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3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276,9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6 018,0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181,31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92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18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5 18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 199,3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18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5 18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 199,33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18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5 18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 199,33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91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03 93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91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03 93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91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03 93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91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03 93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91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03 93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7 96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 756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7 96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 756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7 96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 756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7 96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 756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7 96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 756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А.С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3:00Z</dcterms:created>
  <dc:creator>User</dc:creator>
  <dc:description/>
  <dc:language>en-US</dc:language>
  <cp:lastModifiedBy>Пользователь</cp:lastModifiedBy>
  <cp:lastPrinted>2020-05-20T15:57:00Z</cp:lastPrinted>
  <dcterms:modified xsi:type="dcterms:W3CDTF">2025-04-22T08:03:00Z</dcterms:modified>
  <cp:revision>2</cp:revision>
  <dc:subject/>
  <dc:title/>
</cp:coreProperties>
</file>