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Чулок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._______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Чул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лок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А.С.Ефремов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А.Е. Семенч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решению Совета народных депутатов 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 года № 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Чулок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опросы местного значения Чулок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статье 1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органов местного самоуправления Чулокского сельского поселения в сфере международных и внешнеэкономических связ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Часть 3 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Чулок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турлин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2. 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улокского сельского поселения Бутурл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публикованию в порядке, предусмотренном для опублик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Часть 1 статьи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Органы местного самоуправления Чулок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 части 7 статьи 13 «Местный референд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 статье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выбор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В част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В част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фициальному опубликованию или обнародованию» заменить словами «официальному опубликованию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 части 3 стать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лосование по отзыву депутата, члена выборного органа местного самоуправления, Чулокского сельского поселения» слова «официальному опубликованию (обнародованию)» заменить словами «официальному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В части 6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лосование по вопросам изменения границ поселения, преобразования поселения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 статье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Инициативные проек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 В част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ит обнародованию» заменить словами «подлежит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 В част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Чулокского сельского поселения об итогах реализации инициативного проекта подлежит обнародованию и размещению на официальном сайт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ловами «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"Интернет". Отчет администрации Чулокского сельского поселения об итогах реализации инициативного проекта подлежит опубликованию и размещению на официальном сайт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 В статье 18.1 «Староста сельского населенного пунк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1. В абзаце втором части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2. В пункте 4 части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бщественных обсуждений, обнародовании их результатов» заменить словами «общественных обсуждений, опубликовании их результа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части 4 статьи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убличные слушания, общественные обсуждения» слова «обнародование результатов публичных слушаний» заменить словами «опубликование результатов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В части 9 статьи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рание граждан» слова «опубликованию (обнародованию).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В части 3 статьи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нференция граждан (собрание делегатов)» слова «опубликованию (обнародованию)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Часть 4 статьи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ус депутата, члена выборного органа местного самоуправления, главы Чулокского сельского поселения» дополнить пунктом 10.1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 В статье 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ы местного самоуправления Чулокского сельского поселения, осуществляющие муниципальный контрол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К полномочия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2 Часть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Чулок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подлежит осуществлению при наличии в границах Чулок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В части 1 статьи 4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В статье 44 «Устав Чулок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. В части 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в первом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лежат обнародованию с одновременным обнародованием» заменить словами «подлежат официальному опубликованию с одновременным опубликование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е требуется обнародование» заменить словами «Не требуется официальное опубликова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2. В част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 перв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ат обнародованию после их государственной регистрации и вступают в силу после их обнародования. Глава Чулокского сельского поселения обязан обнародовать зарегистрированные» заменить словами «подлежат официальному  опубликованию после их государственной регистрации и вступают в силу после их официального опубликования. Глава Чулокского сельского поселения обязан опубликовать зарегистрированны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10 дней со дня обнарод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бнародования» заменить словами «10 дней со дня официального опублик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фициального опублик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 В статье 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вые акты органов местного самоуправления Чулок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1. В част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для подписания и обнародования в течение 10 дней» заменить словами «для подписания и опубликования в течение 10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2. Часть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улокское сельское поселение Бутурлиновского муниципального района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 Совета народных депутатов Чулокского сельского поселения Бутурли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Чулокского сельского поселения Бутурлиновского муниципального района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Статью 4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ТЬЯ 46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фициальн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правовые ак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улок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. Статью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адение, пользование и распоряжение муниципальным имуществом» дополнить частью 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. Органы местного самоуправления Чулок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 Часть 2 статьи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даление главы Чулокского сельского поселения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1. дополнить пунктом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2. дополнить пунктом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Чулок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1. В части 5 статьи 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Чулок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3:00Z</dcterms:created>
  <dc:creator>ogavrilihina</dc:creator>
  <dc:description/>
  <dc:language>en-US</dc:language>
  <cp:lastModifiedBy>Пользователь</cp:lastModifiedBy>
  <cp:lastPrinted>2025-02-26T15:28:00Z</cp:lastPrinted>
  <dcterms:modified xsi:type="dcterms:W3CDTF">2025-05-14T12:43:00Z</dcterms:modified>
  <cp:revision>2</cp:revision>
  <dc:subject/>
  <dc:title/>
</cp:coreProperties>
</file>