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 2025 года  № 13</w:t>
      </w:r>
    </w:p>
    <w:p>
      <w:pPr>
        <w:pStyle w:val="Normal"/>
        <w:rPr/>
      </w:pPr>
      <w:r>
        <w:rPr/>
        <w:t xml:space="preserve">     </w:t>
      </w:r>
      <w:r>
        <w:rPr/>
        <w:t>с. Чулок</w:t>
      </w:r>
    </w:p>
    <w:p>
      <w:pPr>
        <w:pStyle w:val="Normal"/>
        <w:rPr/>
      </w:pPr>
      <w:r>
        <w:rPr/>
      </w:r>
    </w:p>
    <w:tbl>
      <w:tblPr>
        <w:tblW w:w="586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>
          <w:trHeight w:val="1335" w:hRule="atLeast"/>
        </w:trPr>
        <w:tc>
          <w:tcPr>
            <w:tcW w:w="5865" w:type="dxa"/>
            <w:tcBorders/>
          </w:tcPr>
          <w:p>
            <w:pPr>
              <w:pStyle w:val="Normal"/>
              <w:ind w:left="129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писании недвижимого имущества с баланса администрации Чулокского сельского поселения  Бутурлин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Российской Федерации от 06.10.2003            года № 131-ФЗ  и Федеральным Законом от 13.07.2015 года № 218-ФЗ « О государственной регистрации недвижим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исать с баланса Чулокского сельского поселения Бутурлиновского муниципального района и принять на баланс МКУК «СКЦ «Мечта» объекты недвижимого имущества согласно приложению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распространяет свои действия на правоотношения, возникшие с  01 января 2025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Чулокского сельского поселения                      А.С.Ефрем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к распоряжению 25.02.2025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ущества, подлежащего списанию с баланса администрации Чулокского сельского поселения Бутурлиновского муниципального района и принятия на баланс  МКУК «СКЦ «Мечта»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ar-SA"/>
        </w:rPr>
        <w:t>Земельный участок  с кадастровым номером 36:05:4000003:127 общей площадью 400 кв.м.   кадастровой стоимостью – 352268,00 руб.- выписка из ЕГРН  от 13.02.2025г , право постоянного (бессрочного) пользования № 36-36/003-36/006/012/2016-395/1 от 28.09.20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ar-SA"/>
        </w:rPr>
        <w:t>Земельный участок  с кадастровым номером 36:05:4100003:3 общей площадью 1117 кв.м.   кадастровой стоимостью – 934627,41 руб.- выписка из ЕГРН  от 25.02.2025 г. , право постоянного (бессрочного) пользования № 36-36/006-36/006/016/2015-287/1 от 18.02.201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hemecolor">
    <w:name w:val="theme-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1:00Z</dcterms:created>
  <dc:creator>oper</dc:creator>
  <dc:description/>
  <cp:keywords/>
  <dc:language>en-US</dc:language>
  <cp:lastModifiedBy>Пользователь</cp:lastModifiedBy>
  <cp:lastPrinted>2023-08-01T15:12:00Z</cp:lastPrinted>
  <dcterms:modified xsi:type="dcterms:W3CDTF">2025-02-25T08:22:00Z</dcterms:modified>
  <cp:revision>11</cp:revision>
  <dc:subject/>
  <dc:title>ОТДЕЛ    ФИНАНСОВ   АДМИНИСТРАЦИИ    БУТУРЛИНОВСКОГО</dc:title>
</cp:coreProperties>
</file>