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УЛО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ТУРЛИНО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4.2025 года 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инвентарного объ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остав имущества каз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вести инвентарные объекты из состава непроизведенных активов Администрации Чулокского сельского поселения Бутурлиновского муниципального района Воронежской области в состав имущества казн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емельный участок с кадастровым номером 36:05:4000003:247, общей площадью 5000 кв. м., правообладатель: Чулокское  сельское поселение Бутурлиновского муниципального района Воронеж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емельный участок с кадастровым номером 36:05:4000003:248, общей площадью 375 кв. м., правообладатель: Чулокское  сельское поселение Бутурлиновского муниципального района Воронеж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емельный участок с кадастровым номером 36:05:4100002:211, общей площадью 3470 кв. м., правообладатель: Чулокское  сельское поселение Бутурлиновского муниципального района Воронеж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емельный участок с кадастровым номером 36:05:4000003:113, общей площадью 327 кв. м., правообладатель: Чулокское  сельское поселение Бутурлиновского муниципального района Воронеж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емельный участок с кадастровым номером 36:05:4000003:246, общей площадью 1005 кв. м., правообладатель: Чулокское  сельское поселение Бутурлиновского муниципального района Воронеж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емельный участок с кадастровым номером 36:05:4000005:275, общей площадью 2001 кв. м., правообладатель: Чулокское  сельское поселение Бутурлиновского муниципального района Воронеж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емельный участок с кадастровым номером 36:05:4000007:216, общей площадью 2822 кв. м., правообладатель: Чулокское  сельское поселение Бутурлиновского муниципального района Воронеж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емельный участок с кадастровым номером 36:05:400003:84, общей площадью 663 кв. м., правообладатель: Чулокское  сельское поселение Бутурлиновского муниципального района Воронеж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емельный участок с кадастровым номером 36:05:4208012:446, общей площадью 1082 кв. м., правообладатель: Чулокское  сельское поселение Бутурлиновского муниципального района Воронеж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Отразить перевод объектов  в учете на соответствующих счета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Чулокского сельского  поселения                     А.С.Ефремов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5:00Z</dcterms:created>
  <dc:creator>user</dc:creator>
  <dc:description/>
  <cp:keywords/>
  <dc:language>en-US</dc:language>
  <cp:lastModifiedBy>Пользователь</cp:lastModifiedBy>
  <cp:lastPrinted>2025-04-22T10:06:00Z</cp:lastPrinted>
  <dcterms:modified xsi:type="dcterms:W3CDTF">2025-04-22T07:13:00Z</dcterms:modified>
  <cp:revision>7</cp:revision>
  <dc:subject/>
  <dc:title>СОВЕТ  НАРОДНЫХ  ДЕПУТАТОВ СТАРИНСКОГО СЕЛЬСКОГО  ПОСЕЛЕНИЯ</dc:title>
</cp:coreProperties>
</file>