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ЛО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5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становке на баланс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ло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, Гражданским кодексом Российской Федерации от 30.11.1994   №51-ФЗ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в муниципальную собственность Чулокского сельского поселения Бутурлиновского муниципального района Воронежской области (на баланс)  недвижимое имущество,  согласно приложению №1 к настоящему распоряжению.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Чулокского сельского  поселения                       А.С.Ефремов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>к распоряжению № 19 от 21.04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остановке на баланс Администрации  Чулок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2268"/>
        <w:gridCol w:w="2693"/>
        <w:gridCol w:w="1276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</w:t>
            </w:r>
          </w:p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для общего пользования (уличная сеть)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8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0000000:2887-36/075/202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ли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  <w:p>
            <w:pPr>
              <w:pStyle w:val="Normal"/>
              <w:jc w:val="both"/>
              <w:rPr/>
            </w:pPr>
            <w:r>
              <w:rPr/>
              <w:t>+/-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 9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0000000:2613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улично-дорожная сеть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0000000:2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1</w:t>
            </w:r>
          </w:p>
          <w:p>
            <w:pPr>
              <w:pStyle w:val="Normal"/>
              <w:jc w:val="both"/>
              <w:rPr/>
            </w:pPr>
            <w:r>
              <w:rPr/>
              <w:t>+/-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48 7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0000000:2614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2: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Гагарина, восточная часть кадастрового квартала 36:05:4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2:297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2: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Октябрьская, юго-западная часть кадастрового квартала 36:05:4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2:298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3: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оветская, восточная часть кадастрового квартала 36:05: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3:339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3: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Рабочая, восточная часть кадастрового квартала 36:05: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3:340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3: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Рабочая, центральная часть кадастрового квартала 36:05: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3:341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3: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Молодежная, северная часть кадастрового квартала 36:05: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3:342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3: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оветская, северо-западная часть кадастрового квартала 36:05: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3:343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5: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адовая, восточная  часть кадастрового квартала 36:05:4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5:390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5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Октябрьская, северная  часть кадастрового квартала 36:05:4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5:391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6: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Рабочая, юго-западная  часть кадастрового квартала 36:05:4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6:244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6: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оветская, восточная  часть кадастрового квартала 36:05:4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+/-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6:245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6: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оветская, юго-западная  часть кадастрового квартала 36:05:4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6:246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7: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 Садовая, юго-западная  часть кадастрового квартала 36:05:4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7:294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1: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Транспортная, западная часть кадастрового квартала 36:05:4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1:275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1: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Транспортная, центральная часть кадастрового квартала 36:05:4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1:276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2: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Ленина, центральная часть кадастрового квартала 36:05:4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2:283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2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Ленина, центральная часть кадастрового квартала 36:05:4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2:284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3: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Набережная, северная часть кадастрового квартала 36:05:4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3:219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3: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Мира, восточная часть кадастрового квартала 36:05:4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3:220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4: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Новая, северная часть кадастрового квартала 36:05:4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4:167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предоставление коммунальных услуг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100005: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Ударник, ул. Зои Космодемьянской, центральная часть кадастрового квартала 36:05:4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+/-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100005:216-36/075/202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с разрешенным использованием – земельные участки (территории) общего пользования, категория земель - 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05:4000007: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с.Чулок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</w:t>
            </w:r>
          </w:p>
          <w:p>
            <w:pPr>
              <w:pStyle w:val="Normal"/>
              <w:jc w:val="both"/>
              <w:rPr/>
            </w:pPr>
            <w:r>
              <w:rPr/>
              <w:t>+/-1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5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(бессрочное) пользование 36:05:4000007:220-36/075/2022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user</dc:creator>
  <dc:description/>
  <cp:keywords/>
  <dc:language>en-US</dc:language>
  <cp:lastModifiedBy>Пользователь</cp:lastModifiedBy>
  <cp:lastPrinted>2025-04-22T10:05:00Z</cp:lastPrinted>
  <dcterms:modified xsi:type="dcterms:W3CDTF">2025-04-22T07:05:00Z</dcterms:modified>
  <cp:revision>4</cp:revision>
  <dc:subject/>
  <dc:title>СОВЕТ  НАРОДНЫХ  ДЕПУТАТОВ СТАРИНСКОГО СЕЛЬСКОГО  ПОСЕЛЕНИЯ</dc:title>
</cp:coreProperties>
</file>