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Глава Чулок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 июня 2025  года  № 02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Чулок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изменений Правил благоустройства территории Чулокского сельского поселения Бутурлиновского муниципального района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lang w:eastAsia="ar-SA"/>
        </w:rPr>
        <w:t>В соответствии</w:t>
      </w:r>
      <w:r>
        <w:rPr>
          <w:rFonts w:eastAsia="Calibri"/>
          <w:iCs/>
          <w:sz w:val="28"/>
          <w:szCs w:val="28"/>
          <w:lang w:eastAsia="ar-SA"/>
        </w:rPr>
        <w:t xml:space="preserve"> Уставом Чулокского сельского поселения, решением Совета народных депутатов Чулокского сельского поселения от 28.06.2018 г № 128 «О Положении  «О публичных слушаниях в Чулокском сельском поселении Бутурлиновского муниципального района»,</w:t>
      </w:r>
      <w:r>
        <w:rPr>
          <w:sz w:val="28"/>
          <w:szCs w:val="28"/>
          <w:lang w:eastAsia="ar-SA"/>
        </w:rPr>
        <w:t xml:space="preserve"> рассмотрев протест прокуратуры Бутурлиновского района от 05.06.2025 г. №2-2-2025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1. Принять Проект изменений Правил благоустройства территории Чулокского сельского поселения Бутурлиновского муниципального района»,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2. Утвердить организационный комитет по подготовке и проведению публичных слушаний, организации приема и рассмотрению предложений и замечаний по вопросам вышеуказанной повестки дня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Ефремов Андрей Сергеевич - глава Чулок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1E1E1E"/>
          <w:sz w:val="28"/>
          <w:szCs w:val="28"/>
          <w:lang w:eastAsia="ar-SA"/>
        </w:rPr>
        <w:t>Семенченко Анатолий Евгеньевич - депутат Совета народных депутатов Чулокского сельского поселения; 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1E1E1E"/>
          <w:sz w:val="28"/>
          <w:szCs w:val="28"/>
          <w:lang w:eastAsia="ar-SA"/>
        </w:rPr>
        <w:t>Шмарина Евгения Викторовна - депутат Совета народных депутатов Чулок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1E1E1E"/>
          <w:sz w:val="28"/>
          <w:szCs w:val="28"/>
          <w:lang w:eastAsia="ar-SA"/>
        </w:rPr>
        <w:t>Дик Ирина Викторовна - ведущий специалист администрации Чулок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color w:val="1E1E1E"/>
          <w:sz w:val="28"/>
          <w:szCs w:val="28"/>
          <w:lang w:eastAsia="ar-SA"/>
        </w:rPr>
      </w:pPr>
      <w:r>
        <w:rPr>
          <w:rFonts w:eastAsia="Calibri"/>
          <w:color w:val="1E1E1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Публичные слушания по проекту изменений Правил благоустройства территории Чулокского сельского поселения Бутурлинов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 xml:space="preserve">провести 21.07.2025 г.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15 часов 00 мин. в здании администрации Чулокского сельского поселения Бутурлиновского муниципального района по адресу: Воронежская область, Бутурлиновский район, с. Чулок, ул. Советская, д. 1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4. Определить следующий порядок участия в публичных слушаниях по проекту изменений Правил благоустройства территории Чулокского сельского поселения Бутурлиновского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4.1. Граждане, зарегистрированные в Чулок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материалами  по вопросам вышеуказанной повестки дня, принять участие в публичных слушаниях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4.2. Замечания и предложения, представленные нарочно или направленные по почте, принимаются к рассмотрению со дня обнародования материалов по вопросам повестки дня публичных слушаний по адресу: </w:t>
      </w:r>
      <w:r>
        <w:rPr>
          <w:sz w:val="28"/>
          <w:szCs w:val="28"/>
          <w:lang w:eastAsia="ar-SA"/>
        </w:rPr>
        <w:t>Российская Федерация, Воронежская область, Бутурлиновский район, село Чулок, ул. Советская, д. 1</w:t>
      </w:r>
      <w:r>
        <w:rPr>
          <w:rFonts w:eastAsia="Calibri"/>
          <w:sz w:val="28"/>
          <w:szCs w:val="28"/>
          <w:lang w:eastAsia="ar-SA"/>
        </w:rPr>
        <w:t>, администрация Чулокского сельского поселения. По данному адресу в рабочее время желающие могут ознакомиться с материалами по вопросам повестки дня публичных слуша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4.3. Поступившие замечания и предложения рассматриваются организационным 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4.4. Оргкомитету подготовить и провести публичные слушания, рассмотреть и систематизировать все замечания и предложения по вопросам повестки дня публичных слушаний, сделать по ним заключения и представить на рассмотрение Совету народных депутатов Чулокского сельского  поселения и главе Чулокского сельского 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 Опубликовать настоящее постановление в официальном периодическом печатном издании «Вестник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нормативно-правовых актов Чулокского сельского поселения Бутурлиновского муниципального района Воронежской области</w:t>
      </w:r>
      <w:r>
        <w:rPr>
          <w:rFonts w:eastAsia="Calibri"/>
          <w:sz w:val="28"/>
          <w:szCs w:val="28"/>
          <w:lang w:eastAsia="ar-SA"/>
        </w:rPr>
        <w:t xml:space="preserve">  № 13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Чулокского сельского поселения                                А.С. Ефремов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главы Чулокского сельского поселения от 16.06.2025 №02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Проект изменений Правил благоустройства территории Чулокского сельского поселения Бутурлиновского муниципального район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в протест прокуратуры Бутурлиновского муниципального района от 05.06.2025 г., в целях приведения муниципальных нормативных правовых актов в соответствие с действующим законодательством, руководствуясь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Совет народных депутатов Чулокского сельского поселения Бутурлинов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Чулокского сельского поселения от 31.05.2012 г. № 82 «Об утверждении Правил Благоустройства территории Чулокского сельского посел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т 06.10.2003 г. № 131-ФЗ «Об общих принципах организации местного самоуправления в Российской Федерации» заменить словами «от 20.03.2025 N 33-ФЗ "Об общих принципах организации местного самоуправления в единой системе публичной власти"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7.12 Правил Благоустройства территории Чулокского сельского поселения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А.С. Ефрем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5-06-17T06:11:00Z</dcterms:modified>
  <cp:revision>3</cp:revision>
  <dc:subject/>
  <dc:title>ПРОЕКТ</dc:title>
</cp:coreProperties>
</file>