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ое недвижимое имуще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Здания, строения, сооружения, объекты незавершенного строительства, нежилые помещения и т.д.» на 09.11.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134"/>
        <w:gridCol w:w="1276"/>
        <w:gridCol w:w="1134"/>
        <w:gridCol w:w="850"/>
        <w:gridCol w:w="1276"/>
        <w:gridCol w:w="992"/>
        <w:gridCol w:w="993"/>
        <w:gridCol w:w="1134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-06/015/2013-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 151183 от 25.07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Чуло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Ленин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-06/002/2012-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Г 813685 от 28.08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06-36/009/ 2016-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3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416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59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927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1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25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457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0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482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4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148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3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95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1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6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75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200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4-36/075/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не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емельные участк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87"/>
        <w:gridCol w:w="1461"/>
        <w:gridCol w:w="2119"/>
        <w:gridCol w:w="857"/>
        <w:gridCol w:w="1204"/>
        <w:gridCol w:w="1638"/>
        <w:gridCol w:w="1407"/>
        <w:gridCol w:w="1346"/>
        <w:gridCol w:w="1419"/>
        <w:gridCol w:w="927"/>
        <w:gridCol w:w="14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д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администр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, Советская, д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х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3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46 от 21.11.201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здание СД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, Ленина, д.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бщественную застрой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3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85 от 25.07.201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 север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3-36/001/201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ская площад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 в 80 метрах на северо-запад от дома №21 по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детских спортивных площа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40 25.12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ГТ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56 25.12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18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автомобильных дорог и их конструктивных элем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01 22.04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90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автомобильных дорог и их конструктивных элем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02 22.04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р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в 10 метрах на север от дома №1 по ул.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скверов, парков, городских са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70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иблиоте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культурного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03-36/006/012/2016-395/1 от 28.09.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1:2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49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2:1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495/1 от 03.10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2: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8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50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 север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4-36/001/201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дорогой ул.Октябрьск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Октябр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автомобильных дор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Октябр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Советск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90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5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ротуар перед памятником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6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 2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 Рабоч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Рабочая д.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1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 Первомайская и подъезд к весово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Первомай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подъезд к тракторной бригад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 южная часть кадастрового квартала 36:05:4208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к кладбищ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 ул.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21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7:2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Ударник, улица Мира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278-36/075/202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8-36/001/20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Кладбище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централь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101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Кладбище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запад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76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мятник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объектов историко-культурн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-36/006-36/006/009/2016-62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р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в 45 метрах на восток от дома №7 по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100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мятни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2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0.05 2020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11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Тротуар Садов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5:2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Чулок, ул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000005:275-36/075/202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Тротуар Садов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Чулок, ул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0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000007:220-36/075/202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рилегающая территория к СД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1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, 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187-36/075/201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Лени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06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94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Лен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7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74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Космонав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Космонавтов, ул.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9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 (участок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-0,71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 (участок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585-0,80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М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9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Друж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Друж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4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Зои Космодемьян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Зои Космодемьян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Нов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:1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Н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3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: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Набереж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Набереж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подъезд к СТФ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6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подъезд к СТ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9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дорога к кладбищ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Космонав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120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оружения, линейные сооружения и т.д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3"/>
        <w:gridCol w:w="1984"/>
        <w:gridCol w:w="1134"/>
        <w:gridCol w:w="993"/>
        <w:gridCol w:w="1560"/>
        <w:gridCol w:w="708"/>
        <w:gridCol w:w="992"/>
        <w:gridCol w:w="992"/>
        <w:gridCol w:w="1702"/>
        <w:gridCol w:w="1134"/>
        <w:gridCol w:w="567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,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в 20 метрах на восток от здани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Забор (Ограждение Ф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Площадка благоустроенная (Ф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парк с.Ч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в 10 метрах на север от дома №1 по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8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9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 в 80 метрах на северо-запад от дома 21 п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6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ая область, Бутурлиновский район, с.Ударник, в 80 метрах на северо-запад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21 п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 703540 от 25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,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06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95-36/075/20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626-36/07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В.И.Лен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Ударник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6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гибшим в ВОВ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Ударник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773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Уда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западная часть кадастрового квартала 36:05:4100003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8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втомобильный транспорт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039"/>
        <w:gridCol w:w="1841"/>
        <w:gridCol w:w="842"/>
        <w:gridCol w:w="1841"/>
        <w:gridCol w:w="1126"/>
        <w:gridCol w:w="833"/>
        <w:gridCol w:w="1841"/>
        <w:gridCol w:w="1418"/>
        <w:gridCol w:w="1043"/>
        <w:gridCol w:w="1134"/>
        <w:gridCol w:w="7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ада Приора ВАЗ 217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НМ 913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6, 2916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1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9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-ПТС-4,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 № ВЕ 7484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ал коммунальный КО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лка роторная КРН-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уборщик бензиновый Хопер МС-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е устройство ПКУ-0,8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блок бензиновый Хопер 900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лка роторная Хопер КР-1 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обо цен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1 «Соору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113"/>
        <w:gridCol w:w="1107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2 «Автомобильный транспорт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0"/>
        <w:gridCol w:w="1336"/>
        <w:gridCol w:w="1383"/>
        <w:gridCol w:w="1069"/>
        <w:gridCol w:w="1194"/>
        <w:gridCol w:w="1188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унитарные предприят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казен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6"/>
        <w:gridCol w:w="1907"/>
        <w:gridCol w:w="1701"/>
        <w:gridCol w:w="1442"/>
        <w:gridCol w:w="1393"/>
        <w:gridCol w:w="1441"/>
        <w:gridCol w:w="1451"/>
        <w:gridCol w:w="1496"/>
        <w:gridCol w:w="13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 социально-культурный центр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5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улок, ул.Советская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62900067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07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 адм. Чулокского с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5.20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бюджет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автоном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24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0:00Z</dcterms:created>
  <dc:creator>Diol2User</dc:creator>
  <dc:description/>
  <cp:keywords/>
  <dc:language>en-US</dc:language>
  <cp:lastModifiedBy>Пользователь</cp:lastModifiedBy>
  <cp:lastPrinted>2022-12-01T11:08:00Z</cp:lastPrinted>
  <dcterms:modified xsi:type="dcterms:W3CDTF">2025-07-30T08:49:00Z</dcterms:modified>
  <cp:revision>204</cp:revision>
  <dc:subject/>
  <dc:title> </dc:title>
</cp:coreProperties>
</file>