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23 года №  1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Чулок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5.06.2022г. № 32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улок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Чулок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в целях приведения нормативных правовых актов администрации Чулок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Чулок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улокского сельского поселения Бутурлиновского муниципального района Воронежской области от 15.06.2022г. № 32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улок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</w:t>
        <w:tab/>
        <w:t>А.С.Ефрем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11T10:50:00Z</dcterms:modified>
  <cp:revision>4</cp:revision>
  <dc:subject/>
  <dc:title>ПРОЕКТ</dc:title>
</cp:coreProperties>
</file>