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2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Чулокского сельского поселения Бутурлин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ШЕНИ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0г.№  18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Чул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связи с вступлением в силу Федерального закона от 03.07.2018 г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в целях реализации положений Федерального закона от 24.07.2007 г. №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Чулокского сельского поселения Бутурлиновского муниципального района,  Совет народных депутатов Чулокского сельского поселения Бутурлиновского муниципального района Воронеж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остановление разместить в сети «Интернет»  на официальном сайте органов местного самоуправления Чулокского сельского поселения Бутурлиновского муниципального района Воронеж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улокского сельского поселения                          А.С.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before="71" w:after="0"/>
        <w:ind w:left="5812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71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администрации Чулокского сельского поселения Бутурлиновского муниципального района Воронежской области              от 27.02.2020г. №184</w:t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b/>
          <w:sz w:val="24"/>
          <w:szCs w:val="24"/>
        </w:rPr>
        <w:t>1. Общие положения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Настоящее Положение разработано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Арендодателем муниципального имущества, включенного в перечень (далее - имущество), является Администрация Чулокского сельского поселения Бутурлиновского муниципального района Воронежской области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 Имущество предоставляется в аренду с соблюдением требовани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 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4"/>
          <w:szCs w:val="24"/>
        </w:rPr>
        <w:t xml:space="preserve">законом </w:t>
      </w:r>
      <w:r>
        <w:rPr>
          <w:color w:val="000000"/>
          <w:sz w:val="24"/>
          <w:szCs w:val="24"/>
        </w:rPr>
        <w:t>«О защите конкурен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Заключение договора аренды имущества осущест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P47"/>
      <w:bookmarkEnd w:id="0"/>
      <w:r>
        <w:rPr>
          <w:sz w:val="24"/>
          <w:szCs w:val="24"/>
        </w:rPr>
        <w:t>1.5.1. 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1" w:name="P48"/>
      <w:bookmarkEnd w:id="1"/>
      <w:r>
        <w:rPr>
          <w:sz w:val="24"/>
          <w:szCs w:val="24"/>
        </w:rPr>
        <w:t xml:space="preserve">1.5.2. 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6">
        <w:r>
          <w:rPr>
            <w:rStyle w:val="InternetLink"/>
            <w:sz w:val="24"/>
            <w:szCs w:val="24"/>
          </w:rPr>
          <w:t>главой 5</w:t>
        </w:r>
      </w:hyperlink>
      <w:r>
        <w:rPr>
          <w:sz w:val="24"/>
          <w:szCs w:val="24"/>
        </w:rPr>
        <w:t xml:space="preserve"> Федерального закона от 26.07.2006 № 135-ФЗ «О защите конкуренци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рабочей группой по вопросам оказания     имущественной    поддержки субъектам         малого        и        среднего предпринимательства созданной в администрации Чулокского сельского поселения  Бутурлиновского муниципального     района    Воронежской области (далее – Рабочая групп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словия и порядок рассмотрения зая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в аренду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P54"/>
      <w:bookmarkEnd w:id="2"/>
      <w:r>
        <w:rPr>
          <w:sz w:val="24"/>
          <w:szCs w:val="24"/>
        </w:rPr>
        <w:t>2.1. 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мущество, указанное в заявлении, включено в перечен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мущество свободно от прав треть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 При несоблюдении одного из условий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Условия предоставления и использования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 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 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Чулокского сельского поселения Бутурлиновского муниципального района, установленные постановлением Администрации, арендная плата соста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 первый год аренды - 40 процентов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о второй год аренды - 60 процентов  размера арендной плат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четвертый год аренды и далее – 100 процентов размера арендной 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предоставления имущества в аре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оргах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 Право заключить договор аренды имущества на торгах в случае, указанно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1.5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 Проведение конкурсов, аукционов на право заключения договоров аренды муниципального имущества осуществляется в порядке, установленном приказом Федеральной антимонопольной службы от 10.02.2010 г. №67 «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 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предоставления имущества в аре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рядке оказания субъектам малого и средне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принимательства муниципальной пре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 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ereznik-adm.ru/index.php/dlya-predprinimatelstva/394-polozhenie-o-poryadke-formirovaniya-vedeniya-i-obyazatelnogo-opublikovaniya-perechnya-munitsipalnogo-imushchestva-mo-bereznitskoe-svobodnogo-ot-prav-tretikh-lits-za-isklyucheniem-imushchestvennykh-prav-sub-ektom-malogo-i-srednego-predprinimatelstva-predostavlyaemogo-dlya-peredachi-vo-vladenie-i-ili-polzovanie-sub-ektam-malogo-i-srednego-predprinimatelstva-i-organizatsiyam-obrazuyushchim-infrastruk" \l "P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1.5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P90"/>
      <w:bookmarkEnd w:id="3"/>
      <w:r>
        <w:rPr>
          <w:sz w:val="24"/>
          <w:szCs w:val="24"/>
        </w:rPr>
        <w:t>5.2. 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аявлению прилагаются документы, предусмотренные </w:t>
      </w:r>
      <w:hyperlink r:id="rId7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6 части 1 статьи 20</w:t>
        </w:r>
      </w:hyperlink>
      <w:r>
        <w:rPr>
          <w:sz w:val="24"/>
          <w:szCs w:val="24"/>
        </w:rPr>
        <w:t xml:space="preserve"> Федерального закона от 26.07.2006 г. №135-ФЗ «О защите конкуренции» (далее - Зак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инятия администрацией решения о предоставлении субъекту имущества в аренду,  без проведения торгов в порядке оказания муниципальной преференции 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, проект акта, предусматривающего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9">
        <w:r>
          <w:rPr>
            <w:rStyle w:val="InternetLink"/>
            <w:sz w:val="24"/>
            <w:szCs w:val="24"/>
          </w:rPr>
          <w:t>части 1 статьи 20</w:t>
        </w:r>
      </w:hyperlink>
      <w:r>
        <w:rPr>
          <w:sz w:val="24"/>
          <w:szCs w:val="24"/>
        </w:rPr>
        <w:t xml:space="preserve"> Закона о защите конкуренции, в антимонопольный орган в соответствии с законом о защите конкуренции для получения соглас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5. В случае удовлетворения заявления антимонопольным органом  в случаях, предусмотренных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защите конкуренции,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невозможности предоставления имущества по основаниям, перечисленным в пункте 5.7. настоящего Положения,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P162"/>
      <w:bookmarkEnd w:id="4"/>
      <w:r>
        <w:rPr>
          <w:sz w:val="24"/>
          <w:szCs w:val="24"/>
        </w:rPr>
        <w:t>5.7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убъект, заинтересованный в предоставлении имущества в аренду, 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убъектом не представлены документы, предусмотренные пунктом 5.2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момент подачи субъектом заявления уже рассмотрено ранее поступившее заявление другого субъекта, и по нему принято решение о предоставлени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мущество ранее предоставлено другому субъе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, если в ходе рассмотрения заявления о даче согласия на предоставление муниципальной преференции антимонопольный орган, откажет в предоставлении муниципальной преференции,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предоставления имущества в арен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заключении договоров аренды имущества на новы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 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11">
        <w:r>
          <w:rPr>
            <w:rStyle w:val="InternetLink"/>
            <w:sz w:val="24"/>
            <w:szCs w:val="24"/>
          </w:rPr>
          <w:t>частью 9 статьи 17.1</w:t>
        </w:r>
      </w:hyperlink>
      <w:r>
        <w:rPr>
          <w:sz w:val="24"/>
          <w:szCs w:val="24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Для принятия администрацией решения о предоставлении субъекту имущества в аренду,  без проведения торгов на новый срок, администрация в течение 20 рабочих дней рассматривает поступившее заявление и представленные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6. Решение об отказе в предоставлении имущества в аренду на новый срок принимается в случаях, предусмотренных </w:t>
      </w:r>
      <w:hyperlink r:id="rId12">
        <w:r>
          <w:rPr>
            <w:rStyle w:val="InternetLink"/>
            <w:sz w:val="24"/>
            <w:szCs w:val="24"/>
          </w:rPr>
          <w:t>частью 10 статьи 17.1</w:t>
        </w:r>
      </w:hyperlink>
      <w:r>
        <w:rPr>
          <w:sz w:val="24"/>
          <w:szCs w:val="24"/>
        </w:rPr>
        <w:t>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Условия предоставления и использования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Субъекты вправе передавать арендованное имущество в субаренду в соответствии с действующим законодательством РФ с согласия Арендо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использования субъектом арендуемого имущества не по целевому назначению администрация вправе расторгнуть договор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Сведения об арендаторах предоставляются в отдел Администрации, ведущей реестр получателей поддержки субъектов малого и среднего предпринимательства, для включения в данный рее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передачи во владение и (или) в польз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4"/>
          <w:szCs w:val="24"/>
        </w:rPr>
        <w:t>Главе администрации Чулок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утурли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едпринимательст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адрес места нахождения,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ключении договора ар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аренды следующего имущества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(ых) по адресу: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  в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преференции на срок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имущества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речень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Администрации Чулокского сельского поселения Бутурлиновского муниципального района 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«___» ______________ ____ г. _______________/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зарегистрировано: «___» ____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специали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порядке и условиях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аренду муниципального имущества, включенного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предназнач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передачи во владение и (или) в польз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администрации Чулок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еления Бутурл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и средне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редпринимательст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адрес места нахождения, рег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договора ар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одлить срок договора аренды от ___.___.______ №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е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(ых) по адресу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до ___.___.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инятом решении прошу направить по адресу: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речень документов)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ю согласие Администрации Чулокского сельского поселения Бутурлиновского муниципального района Воронежской области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«___» ______________ _____ г. _______________/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: «___» ____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дпись специалиста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0230304D136E47589C44D37E6C640E036BF3171C7BF1BC4089320A0VC4C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C44D37E6C640E33FBC3974CCBF1BC4089320A0VC4CH" TargetMode="External"/><Relationship Id="rId6" Type="http://schemas.openxmlformats.org/officeDocument/2006/relationships/hyperlink" Target="consultantplus://offline/ref=B480230304D136E47589C44D37E6C640E33FBC3974CCBF1BC4089320A0CC37D00ECB99F6V746H" TargetMode="External"/><Relationship Id="rId7" Type="http://schemas.openxmlformats.org/officeDocument/2006/relationships/hyperlink" Target="consultantplus://offline/ref=B480230304D136E47589C44D37E6C640E33FBC3974CCBF1BC4089320A0CC37D00ECB99F9V746H" TargetMode="External"/><Relationship Id="rId8" Type="http://schemas.openxmlformats.org/officeDocument/2006/relationships/hyperlink" Target="consultantplus://offline/ref=B480230304D136E47589C44D37E6C640E33FBC3974CCBF1BC4089320A0CC37D00ECB99F9V742H" TargetMode="External"/><Relationship Id="rId9" Type="http://schemas.openxmlformats.org/officeDocument/2006/relationships/hyperlink" Target="consultantplus://offline/ref=165B982DAB34E2150537B2A0089DDDEC6569182F5DD8F55BED60974D1298B6B19BD24047x7E0F" TargetMode="External"/><Relationship Id="rId10" Type="http://schemas.openxmlformats.org/officeDocument/2006/relationships/hyperlink" Target="consultantplus://offline/ref=165B982DAB34E2150537B2A0089DDDEC6569182F5DD8F55BED60974D12x9E8F" TargetMode="External"/><Relationship Id="rId11" Type="http://schemas.openxmlformats.org/officeDocument/2006/relationships/hyperlink" Target="consultantplus://offline/ref=B480230304D136E47589C44D37E6C640E33FBC3974CCBF1BC4089320A0CC37D00ECB99F37CV84BH" TargetMode="External"/><Relationship Id="rId12" Type="http://schemas.openxmlformats.org/officeDocument/2006/relationships/hyperlink" Target="consultantplus://offline/ref=B480230304D136E47589C44D37E6C640E33FBC3974CCBF1BC4089320A0CC37D00ECB99F37CV84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2:00Z</dcterms:created>
  <dc:creator>*</dc:creator>
  <dc:description/>
  <cp:keywords/>
  <dc:language>en-US</dc:language>
  <cp:lastModifiedBy>Пользователь</cp:lastModifiedBy>
  <cp:lastPrinted>2022-09-26T16:53:00Z</cp:lastPrinted>
  <dcterms:modified xsi:type="dcterms:W3CDTF">2022-09-26T13:54:00Z</dcterms:modified>
  <cp:revision>10</cp:revision>
  <dc:subject/>
  <dc:title>Глава Бестужевской сельской администрации</dc:title>
</cp:coreProperties>
</file>