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23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2"/>
        </w:numPr>
        <w:autoSpaceDE w:val="true"/>
        <w:spacing w:lineRule="atLeast" w:line="200"/>
        <w:ind w:left="0" w:hanging="0"/>
        <w:rPr>
          <w:spacing w:val="60"/>
          <w:sz w:val="36"/>
        </w:rPr>
      </w:pPr>
      <w:r>
        <w:rPr>
          <w:spacing w:val="60"/>
          <w:sz w:val="36"/>
        </w:rPr>
        <w:t>Совет народных депутатов</w:t>
      </w:r>
    </w:p>
    <w:p>
      <w:pPr>
        <w:pStyle w:val="Normal"/>
        <w:spacing w:lineRule="atLeast" w:line="200" w:before="0" w:after="0"/>
        <w:jc w:val="center"/>
        <w:rPr>
          <w:spacing w:val="60"/>
          <w:sz w:val="10"/>
        </w:rPr>
      </w:pPr>
      <w:r>
        <w:rPr>
          <w:spacing w:val="60"/>
          <w:sz w:val="10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Bookman Old Style" w:ascii="Bookman Old Style" w:hAnsi="Bookman Old Style"/>
          <w:i/>
          <w:spacing w:val="15"/>
          <w:sz w:val="24"/>
        </w:rPr>
        <w:t>Чулок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5"/>
          <w:sz w:val="14"/>
          <w:szCs w:val="14"/>
        </w:rPr>
      </w:pPr>
      <w:r>
        <w:rPr>
          <w:rFonts w:cs="Times New Roman" w:ascii="Times New Roman" w:hAnsi="Times New Roman"/>
          <w:b/>
          <w:i/>
          <w:spacing w:val="15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.12.2023 г. № 11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Чулок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здании условий для организации досуга и обеспечения жителей Чулок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4, 17 Федерального закона от 06.10.2003 №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</w:t>
      </w:r>
      <w:r>
        <w:rPr>
          <w:rFonts w:cs="Times New Roman" w:ascii="Times New Roman" w:hAnsi="Times New Roman"/>
          <w:sz w:val="28"/>
          <w:szCs w:val="28"/>
        </w:rPr>
        <w:t xml:space="preserve">Чуло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турлиновского муниципального района Воронеж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народных депутатов Чулокского сельского поселения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условий для организации досуга и обеспечения жителей Чулокского сельского поселения Бутурлиновского муниципального района Воронежской области услугами организаций культуры согласно приложению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Чулок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Чулок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>Глава Чулокского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А.С. Ефремов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jc w:val="both"/>
        <w:rPr/>
      </w:pPr>
      <w:r>
        <w:rPr/>
        <w:t>Председатель СНД                                                             А.Е. Семенченко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21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локского сельского поселения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г. № 114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организации досуга и обеспечения жителей Чулок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, создаваемые для организации досуга жителей Чулокского сельского поселения Бутурлиновского муниципального района Воронежской области и обеспечения их услугами организаций культуры, обеспечивающие проведение культурно-досуговых мероприятий на территории Чулок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на территории Чулокского сельского поселения Бутурлинов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Чулок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Чулок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оздание условий для организации досуга и обеспечения жителей муниципального образования Чулок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организации досуга и обеспечения жителей Чулокского сельского поселения Бутурлинов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Чулокского сельского поселения Бутурлиновского муниципального района Воронежской области, направленных 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единой государственной культурной политики на территории Чулок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содержательного досуга для жителей Чулокского сельского поселения Бутурлинов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здание условий для шаговой и транспортной доступности жителей Чулокского сельского поселения Бутурлинов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Чулок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культурно-досуговых мероприятий может осуществляться силами администрации Чулокского сельского поселения Бутурлинов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тели муниципального образования Чулокского сельского поселения Бутурлинов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лномочия органов местного самоуправления Чулок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ет народных депутатов Чулок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Чулокского сельского поселения Бутурлиновского муниципального района Воронежской области услугами организац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Чулок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Чулок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Чулок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рядке, установленном нормативными правовыми актами Совета народных депутатов Чулокского сельского поселения Бутурлинов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инансирование муниципальных учреждений культуры в пределах средств, предусмотренных на указанные цели в бюджете Чулок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Чулок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финансовое обеспечение деятельности муниципальных казенных учреждений культуры Чулок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показатели и критерии оценки результатов деятельности муниципальных учреждений культуры Чулок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сфере культуры в соответствии с действующим законодательством, нормативными правовыми актами Чулок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4. Организация досуга и обеспечение жителей Чулок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я досуга и обеспечение жителей Чулокского сельского поселения Бутурлинов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здания передвижных многофункциональных культурных площадок для обслуживания населения и проведения массовых мероприятий на открытой местност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0:00Z</dcterms:created>
  <dc:creator>ogavrilihina</dc:creator>
  <dc:description/>
  <cp:keywords/>
  <dc:language>en-US</dc:language>
  <cp:lastModifiedBy>Пользователь</cp:lastModifiedBy>
  <cp:lastPrinted>2017-06-05T14:57:00Z</cp:lastPrinted>
  <dcterms:modified xsi:type="dcterms:W3CDTF">2023-12-27T07:33:00Z</dcterms:modified>
  <cp:revision>22</cp:revision>
  <dc:subject/>
  <dc:title/>
</cp:coreProperties>
</file>