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улок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 2023 г.  №  11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Чу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Чулокского сельского поселения и постоянными комиссиями Совета народных депутатов Чулокского сельского поселения план работы на 2024 год, Совет народных депутатов Чуло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Чулокского сельского поселения и его постоянных комиссий на 2024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возложить на председателя Совета народных депутатов А.Е. Семе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А.С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ло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  <w:tab/>
        <w:t xml:space="preserve">                            А.Е. Семенченко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уло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7 декабря  2024 г.  № 1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Чулок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64"/>
        <w:gridCol w:w="241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отчете главы Чулокского сельского поселения  о результатах деятельности администрации Чулокского сельского поселения за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.С.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>Об исполнении бюджета Чулокского сельского поселения за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А.С. 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нормативных правовых актов сельского по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мере изменений и дополнений в законодательства РФ и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Чулокского сельского поселения на 2024 го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лана работы Совета народных депутатов Чулокского сельского поселения на 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О бюджете Чулокского сельского поселения на 2025 и на плановый период 2026-2027 г.г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3:00Z</dcterms:created>
  <dc:creator>user</dc:creator>
  <dc:description/>
  <cp:keywords/>
  <dc:language>en-US</dc:language>
  <cp:lastModifiedBy>Пользователь</cp:lastModifiedBy>
  <cp:lastPrinted>2023-12-27T15:39:00Z</cp:lastPrinted>
  <dcterms:modified xsi:type="dcterms:W3CDTF">2023-12-27T12:42:00Z</dcterms:modified>
  <cp:revision>16</cp:revision>
  <dc:subject/>
  <dc:title> </dc:title>
</cp:coreProperties>
</file>