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Администрация Чулокского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29.01.2024г.  № 6</w:t>
      </w:r>
    </w:p>
    <w:p>
      <w:pPr>
        <w:pStyle w:val="Normal"/>
        <w:suppressAutoHyphens w:val="true"/>
        <w:ind w:right="4536" w:hanging="0"/>
        <w:jc w:val="both"/>
        <w:rPr/>
      </w:pPr>
      <w:r>
        <w:rPr/>
        <w:t>с.Чулок</w:t>
      </w:r>
    </w:p>
    <w:p>
      <w:pPr>
        <w:pStyle w:val="Normal"/>
        <w:suppressAutoHyphens w:val="tru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й</w:t>
      </w:r>
    </w:p>
    <w:p>
      <w:pPr>
        <w:pStyle w:val="Normal"/>
        <w:suppressAutoHyphens w:val="true"/>
        <w:ind w:right="4536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администрации Чулокского сельского поселения Бутурлиновского муниципального района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Чулокского сельского поселения Бутурлиновского муниципального района в соответствие с действующим законодательством Российской Федерации, администрация Чулокского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администрации Чулокского сельского поселения Бутурлиновского района Воронежской области 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0.2018 года № 49 «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Об утверждении муниципальной программы Чулокского сельского поселения Бутурлиновского муниципального района Воронежской области «Развитие культуры </w:t>
        </w:r>
      </w:hyperlink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30.10.2018 г. № 50 «</w:t>
      </w:r>
      <w:hyperlink r:id="rId4">
        <w:r>
          <w:rPr>
            <w:rStyle w:val="InternetLink"/>
            <w:color w:val="000000"/>
            <w:sz w:val="28"/>
            <w:szCs w:val="28"/>
          </w:rPr>
          <w:t>Об утверждении муниципальной программы «Муниципальное управление Чулокского сельского поселения Бутурлиновского муниципального района Воронежской области»;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 от 30.10.2018 г.  № 51 «Об утверждении муниципальной  программ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Чулокского  сельского поселения Бутурлиновского муниципального района Воронежской области «Социально-экономическое  развитие Чулокского сельского поселения  Бутурлиновского муниципального район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ронежской области 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 в  «Вестнике муниципальных правовых актов Чулокского сельского поселения Бутурлинов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 01.01.2024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187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906d41f1-0004-472c-99ad-e16fcfd5c766" TargetMode="External"/><Relationship Id="rId4" Type="http://schemas.openxmlformats.org/officeDocument/2006/relationships/hyperlink" Target="about:blank?act=1dd599a0-65fa-4ab8-9288-c80ecdfe34fe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9:00Z</dcterms:created>
  <dc:creator>pvg</dc:creator>
  <dc:description/>
  <cp:keywords/>
  <dc:language>en-US</dc:language>
  <cp:lastModifiedBy>Пользователь</cp:lastModifiedBy>
  <cp:lastPrinted>2013-05-29T09:33:00Z</cp:lastPrinted>
  <dcterms:modified xsi:type="dcterms:W3CDTF">2024-02-12T13:29:00Z</dcterms:modified>
  <cp:revision>19</cp:revision>
  <dc:subject/>
  <dc:title/>
</cp:coreProperties>
</file>